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445" w:type="dxa"/>
            <w:gridSpan w:val="5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高等学校教师专业技术资格评审表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</w:tc>
        <w:tc>
          <w:tcPr>
            <w:tcW w:w="3060" w:type="dxa"/>
            <w:gridSpan w:val="1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1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5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基本情况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叶战波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正常申报</w:t>
            </w:r>
          </w:p>
        </w:tc>
        <w:tc>
          <w:tcPr>
            <w:tcW w:w="2100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lang w:val="en-US" w:eastAsia="en-US"/>
              </w:rPr>
            </w:pPr>
            <w:r>
              <w:rPr>
                <w:rFonts w:cs="Times New Roma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7145</wp:posOffset>
                  </wp:positionV>
                  <wp:extent cx="1254760" cy="1142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63.07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电子科学与技术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可授工学、理学学位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类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科研型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.1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1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原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历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00.09--2003.07  </w:t>
            </w:r>
            <w:r>
              <w:rPr>
                <w:rFonts w:ascii="宋体;SimSun" w:hAnsi="宋体;SimSun" w:cs="宋体;SimSun"/>
              </w:rPr>
              <w:t>浙江师范大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算机科学与技术</w:t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位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3.09--2007.0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浙江师范大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教学论（电子科学与技术）</w:t>
            </w:r>
          </w:p>
        </w:tc>
      </w:tr>
      <w:tr>
        <w:trPr>
          <w:trHeight w:val="440" w:hRule="atLeast"/>
        </w:trPr>
        <w:tc>
          <w:tcPr>
            <w:tcW w:w="15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免试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现担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兼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Times New Roman" w:ascii="宋体;SimSun" w:hAnsi="宋体;SimSu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教师资格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岗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培合格证书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研究生主干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程成绩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门数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“</w:t>
            </w:r>
            <w:r>
              <w:rPr>
                <w:rFonts w:ascii="宋体;SimSun" w:hAnsi="宋体;SimSun" w:cs="宋体;SimSun"/>
                <w:sz w:val="14"/>
                <w:szCs w:val="14"/>
              </w:rPr>
              <w:t>双师”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类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核情况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工作经历及社会简历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从事何种技术工作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何技术职务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981.08-1992.07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松阳斋坦中学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物理、数学等课程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教二级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992.08-2003.07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松阳师范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技术等学科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3.08-</w:t>
            </w:r>
            <w:r>
              <w:rPr>
                <w:rFonts w:ascii="宋体;SimSun" w:hAnsi="宋体;SimSun" w:cs="宋体;SimSun"/>
                <w:sz w:val="22"/>
                <w:szCs w:val="22"/>
              </w:rPr>
              <w:t>今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电路设计、计算机辅助设计、无线电技术等课程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参加各种培训进修、访学（访问）、实践锻炼等及其业绩</w:t>
            </w:r>
          </w:p>
        </w:tc>
        <w:tc>
          <w:tcPr>
            <w:tcW w:w="1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或证明人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果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1.02-2003.03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课程班函授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浙江师范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友良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结业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6-2010.06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动化设备技改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丽水市鞋用材料厂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吴小明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0.07-2010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汽车电路维修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丽水威远汽修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雷华伟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重装五菱车电路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7-2011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路安装、调试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鼎亮电子有限公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蓝天真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担任学生思想政治教育或任职以来指导青年教师工作的经历</w:t>
            </w:r>
          </w:p>
        </w:tc>
        <w:tc>
          <w:tcPr>
            <w:tcW w:w="1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任工作名称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绩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5.09-2007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7.09-2010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/10(2)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秀班主任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Times New Roma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0.09-2012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电信</w:t>
            </w:r>
            <w:r>
              <w:rPr>
                <w:rFonts w:cs="宋体;SimSun" w:ascii="宋体;SimSun" w:hAnsi="宋体;SimSun"/>
              </w:rPr>
              <w:t>101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优秀班主任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br w:type="page"/>
      </w:r>
      <w:r>
        <w:rPr>
          <w:rFonts w:cs="Times New Roma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br w:type="page"/>
      </w:r>
      <w:r>
        <w:rPr>
          <w:rFonts w:cs="Times New Roma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125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工作业绩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各栏目须加盖相关职能部门公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cs="Times New Roman" w:ascii="宋体;SimSun" w:hAnsi="宋体;SimSun"/>
                <w:sz w:val="4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任现职以来教学工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教学业绩考核情况的须注明原因，研究系列填写本职工作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360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讲授主要课程名称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及学生数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学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/2008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路设计、计算机辅助设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50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704  120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08/2009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路设计、计算机辅助设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5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6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703  121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/2010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辅助设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707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802  74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/2011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辅助设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808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903  61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/2012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无线电技术、计算机辅助设计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0909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电信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2  82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任现职以来发表论文著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正高填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高填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、著作题目</w:t>
            </w:r>
          </w:p>
        </w:tc>
        <w:tc>
          <w:tcPr>
            <w:tcW w:w="3060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刊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书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1560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一种基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AT89C52</w:t>
            </w:r>
            <w:r>
              <w:rPr>
                <w:rFonts w:ascii="宋体;SimSun" w:hAnsi="宋体;SimSun" w:cs="宋体;SimSun"/>
                <w:sz w:val="14"/>
                <w:szCs w:val="14"/>
              </w:rPr>
              <w:t>单片机病床呼叫和输液监控系统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制造业自动化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ISSN1009-0134         CN11-4389/TP  33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基于数字处理芯片</w:t>
            </w:r>
            <w:r>
              <w:rPr>
                <w:rFonts w:cs="宋体;SimSun" w:ascii="宋体;SimSun" w:hAnsi="宋体;SimSun"/>
                <w:sz w:val="14"/>
                <w:szCs w:val="14"/>
              </w:rPr>
              <w:t>SC7313</w:t>
            </w:r>
            <w:r>
              <w:rPr>
                <w:rFonts w:ascii="宋体;SimSun" w:hAnsi="宋体;SimSun" w:cs="宋体;SimSun"/>
                <w:sz w:val="14"/>
                <w:szCs w:val="14"/>
              </w:rPr>
              <w:t>的控制电路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煤炭技术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ISSN1008-8725         CN23-1393/TD  218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频率特性测量与作图技巧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数字技术应用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ISSN1007-9416       CN12-1369/TN 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基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OPA842</w:t>
            </w:r>
            <w:r>
              <w:rPr>
                <w:rFonts w:ascii="宋体;SimSun" w:hAnsi="宋体;SimSun" w:cs="宋体;SimSun"/>
                <w:sz w:val="14"/>
                <w:szCs w:val="14"/>
              </w:rPr>
              <w:t>和</w:t>
            </w:r>
            <w:r>
              <w:rPr>
                <w:rFonts w:cs="宋体;SimSun" w:ascii="宋体;SimSun" w:hAnsi="宋体;SimSun"/>
                <w:sz w:val="14"/>
                <w:szCs w:val="14"/>
              </w:rPr>
              <w:t>OPA2356</w:t>
            </w:r>
            <w:r>
              <w:rPr>
                <w:rFonts w:ascii="宋体;SimSun" w:hAnsi="宋体;SimSun" w:cs="宋体;SimSun"/>
                <w:sz w:val="14"/>
                <w:szCs w:val="14"/>
              </w:rPr>
              <w:t>的宽带放大电路设计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数字技术应用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ISSN1007-9416          CN12-1369/TN 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br w:type="page"/>
      </w:r>
      <w:r>
        <w:rPr>
          <w:rFonts w:cs="Times New Roma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任现职以来教研教改项目、承担科研项目、技术开发和人才项目等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任现职以来立项的，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08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注明立项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一种高功率因数高效的</w:t>
            </w:r>
            <w:r>
              <w:rPr>
                <w:rFonts w:cs="宋体;SimSun" w:ascii="宋体;SimSun" w:hAnsi="宋体;SimSun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sz w:val="16"/>
                <w:szCs w:val="16"/>
              </w:rPr>
              <w:t>驱动电源研究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0JYZB15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科技局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企业简易招投标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0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报告产品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丽水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sz w:val="22"/>
                <w:szCs w:val="22"/>
              </w:rPr>
              <w:t>照明灯源市场调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078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社会科学界联合会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般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Times New Roma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辅助设计（电子）精品课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15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技术学院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般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8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9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网站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专业实训教材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szjy200637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技术学院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般课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6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7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材报告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艾莱依充绒控制器研究与开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JYZB11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科技局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企业简易招投标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报告产品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任现职以来所获荣誉和教学科研成果、育人成果等情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各类授权专利，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获荣誉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的项目名称</w:t>
            </w:r>
          </w:p>
        </w:tc>
        <w:tc>
          <w:tcPr>
            <w:tcW w:w="25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浙江省高等学校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职业技能大赛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指导学生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高等学校“亚龙杯”电子制作三等奖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省级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浙江省教育厅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1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省高等学校学生职业技能大赛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指导学生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高等学校“天煌杯”电子产品设计与制作三等奖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省级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浙江省教育厅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4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2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9</w:t>
            </w: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华杯”全国电子专业人才设计与技能大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赛区优秀指导教师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工信部人才交流中心中国电子学会、商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9</w:t>
            </w:r>
            <w:r>
              <w:rPr>
                <w:rFonts w:cs="宋体;SimSun" w:ascii="宋体;SimSun" w:hAnsi="宋体;SimSun"/>
                <w:sz w:val="14"/>
                <w:szCs w:val="14"/>
              </w:rPr>
              <w:t>“</w:t>
            </w:r>
            <w:r>
              <w:rPr>
                <w:rFonts w:ascii="宋体;SimSun" w:hAnsi="宋体;SimSun" w:cs="宋体;SimSun"/>
                <w:sz w:val="14"/>
                <w:szCs w:val="14"/>
              </w:rPr>
              <w:t>天华杯”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全国电子专业人才设计与技能大赛决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电子组装调试与开发优秀指导教师奖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>部级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工信部人才交流中心中国电子学会、商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1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浙江省第三界大学生电子设计竞赛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指导学生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科组成功参赛奖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级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大学生科技竞赛委员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br w:type="page"/>
      </w:r>
      <w:r>
        <w:rPr>
          <w:rFonts w:cs="Times New Roma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60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5" w:type="dxa"/>
            <w:gridSpan w:val="5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服务形式</w:t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服务地点</w:t>
            </w:r>
          </w:p>
        </w:tc>
        <w:tc>
          <w:tcPr>
            <w:tcW w:w="432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发与攻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鼎亮电子有限公司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研发部技术顾问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动电源电路研发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应用于生产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术指导与服务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电视台技术开发部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终端监测器研发（技术指导）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产品试用阶段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术指导与服务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松阳耐火器材厂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产线控制器技术改造与安装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技术指导与服务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森岚投资有限公司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、网络维护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65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任现职以来其它工作业绩（如参与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室及各类基地建设的情况，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任各类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职务等情况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绩类别</w:t>
            </w:r>
          </w:p>
        </w:tc>
        <w:tc>
          <w:tcPr>
            <w:tcW w:w="324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发挥作用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建设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息工程技术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7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7.07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一般成员，负责编写电子电路设计、现代家电技术课程教学大纲等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2"/>
                <w:szCs w:val="12"/>
              </w:rPr>
            </w:pPr>
            <w:r>
              <w:rPr>
                <w:rFonts w:cs="Times New Roman" w:ascii="宋体;SimSun" w:hAnsi="宋体;SimSun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验室建设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装接实验室建设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7.09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8.0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一般成员，负责仪器、设备等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4"/>
                <w:szCs w:val="14"/>
              </w:rPr>
            </w:pPr>
            <w:r>
              <w:rPr>
                <w:rFonts w:cs="Times New Roman" w:ascii="宋体;SimSun" w:hAnsi="宋体;SimSun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945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就申报者的思想政治、为人师表、专业知识、教学工作、科研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推广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ascii="宋体;SimSun" w:hAnsi="宋体;SimSun" w:cs="宋体;SimSun"/>
              </w:rPr>
              <w:t>验室建设、社会服务和管理工作、综合工作量是否饱满、是否符合破格条件提出意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表决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2:00Z</dcterms:created>
  <dc:creator>kingkong</dc:creator>
  <dc:description/>
  <cp:keywords/>
  <dc:language>en-US</dc:language>
  <cp:lastModifiedBy>kingkong</cp:lastModifiedBy>
  <dcterms:modified xsi:type="dcterms:W3CDTF">2012-09-14T06:12:00Z</dcterms:modified>
  <cp:revision>2</cp:revision>
  <dc:subject/>
  <dc:title>高等学校教师专业技术资格评审表</dc:title>
</cp:coreProperties>
</file>