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丽水职业技术学院　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"/>
        <w:gridCol w:w="11"/>
        <w:gridCol w:w="481"/>
        <w:gridCol w:w="143"/>
        <w:gridCol w:w="559"/>
        <w:gridCol w:w="432"/>
        <w:gridCol w:w="227"/>
        <w:gridCol w:w="593"/>
        <w:gridCol w:w="372"/>
        <w:gridCol w:w="304"/>
        <w:gridCol w:w="517"/>
        <w:gridCol w:w="13"/>
        <w:gridCol w:w="31"/>
        <w:gridCol w:w="366"/>
        <w:gridCol w:w="569"/>
        <w:gridCol w:w="191"/>
        <w:gridCol w:w="521"/>
        <w:gridCol w:w="967"/>
        <w:gridCol w:w="381"/>
        <w:gridCol w:w="249"/>
        <w:gridCol w:w="361"/>
        <w:gridCol w:w="799"/>
        <w:gridCol w:w="760"/>
        <w:gridCol w:w="831"/>
        <w:gridCol w:w="6"/>
      </w:tblGrid>
      <w:tr>
        <w:trPr>
          <w:trHeight w:val="567" w:hRule="atLeast"/>
          <w:cantSplit w:val="true"/>
        </w:trPr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胡国庆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男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73.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商管理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型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研究生 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7.09--2010.06  </w:t>
            </w:r>
            <w:r>
              <w:rPr>
                <w:rFonts w:ascii="楷体_GB2312" w:hAnsi="楷体_GB2312" w:eastAsia="楷体_GB2312"/>
                <w:b/>
                <w:szCs w:val="21"/>
              </w:rPr>
              <w:t>广西大学 区域经济学</w:t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经济学硕士 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7.09--2010.06  </w:t>
            </w:r>
            <w:r>
              <w:rPr>
                <w:rFonts w:ascii="楷体_GB2312" w:hAnsi="楷体_GB2312" w:eastAsia="楷体_GB2312"/>
                <w:b/>
                <w:szCs w:val="21"/>
              </w:rPr>
              <w:t>广西大学 区域经济学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免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免试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不定等次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： </w:t>
            </w:r>
          </w:p>
        </w:tc>
      </w:tr>
      <w:tr>
        <w:trPr>
          <w:trHeight w:val="27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93.1--2007.8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江西省安福县明月山林场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3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9--2010.6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广西大学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攻读硕士研究生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7</w:t>
            </w:r>
            <w:r>
              <w:rPr>
                <w:rFonts w:eastAsia="楷体_GB2312" w:ascii="楷体_GB2312" w:hAnsi="楷体_GB2312"/>
                <w:b/>
                <w:szCs w:val="21"/>
              </w:rPr>
              <w:t>—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丽水职业技术学院  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专业有关课程教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8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.5.5-5.6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焦点解决短期心里咨询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焦点解决短期心里咨询培训中心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好</w:t>
            </w:r>
          </w:p>
        </w:tc>
      </w:tr>
      <w:tr>
        <w:trPr>
          <w:trHeight w:val="4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9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浙江省高等学校教师教育理论培训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浙江省高校教师培训中心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良好</w:t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7-2011.8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账务处理、纳税申报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湖南星源电气有限公司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陈振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良好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8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9</w:t>
            </w:r>
            <w:r>
              <w:rPr>
                <w:rFonts w:eastAsia="楷体_GB2312" w:ascii="楷体_GB2312" w:hAnsi="楷体_GB2312"/>
                <w:b/>
                <w:szCs w:val="21"/>
              </w:rPr>
              <w:t>—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贸管理分院会计</w:t>
            </w:r>
            <w:r>
              <w:rPr>
                <w:rFonts w:eastAsia="楷体_GB2312" w:ascii="楷体_GB2312" w:hAnsi="楷体_GB2312"/>
                <w:b/>
                <w:szCs w:val="21"/>
              </w:rPr>
              <w:t>10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3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46"/>
        <w:gridCol w:w="3705"/>
        <w:gridCol w:w="975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-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级财务会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级财务会计实训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务报表分析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论文指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0937-0939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042-1044 31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会计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93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939 1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国贸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815-0817 16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届毕业生论文指导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-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务会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务会计实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础会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论文指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040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043-104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146-1147 369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043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044 109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文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17 4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届毕业生论文指导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960"/>
        <w:gridCol w:w="780"/>
        <w:gridCol w:w="1170"/>
        <w:gridCol w:w="1185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粤中小板上市公司收益状况的对比分析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—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基于利润表的经验数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 xml:space="preserve">会计之友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ISSN 1004-5937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CN 14-1063/F 2012 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（中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2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中小板上市公司收益状况的实证分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中国乡镇企业会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ISSN 1004-8480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CN 11-3064/F 201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2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深圳中小板上市公司收益状况的实证分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 xml:space="preserve">中国证券期货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ISSN 1008-065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CN 11-3889/F  201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2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525"/>
        <w:gridCol w:w="1184"/>
        <w:gridCol w:w="753"/>
        <w:gridCol w:w="753"/>
        <w:gridCol w:w="746"/>
        <w:gridCol w:w="1107"/>
      </w:tblGrid>
      <w:tr>
        <w:trPr>
          <w:trHeight w:val="512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3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欠发达地区中小型企业融资策略的探索与研究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—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以丽水为例 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LZYA201001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高等职业教育“十二五规划”教材《财务会计实务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浙江民间资金投向基础设施渠道的研究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—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以丽水为例 项目编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2011BO39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重点教材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浙江省社会科学界联合会课题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.11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.1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.0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-2012.0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.08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/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/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教材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30"/>
        <w:gridCol w:w="1560"/>
        <w:gridCol w:w="1016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浙江省首届高职高专学生会计技能大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661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团体一等奖 </w:t>
            </w:r>
          </w:p>
          <w:p>
            <w:pPr>
              <w:pStyle w:val="Normal"/>
              <w:spacing w:lineRule="exact" w:line="240"/>
              <w:ind w:firstLine="659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团体三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浙江省大学生科技竞赛委员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/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53"/>
        <w:gridCol w:w="5212"/>
        <w:gridCol w:w="1286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授课培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授课培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邦天义会计师事务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邦天义会计师事务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初级会计师职称考试初级会计实务培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初级会计师职称考试初级会计实务培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2928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/>
              <w:spacing w:lineRule="auto" w:line="360"/>
              <w:ind w:right="2"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5:00Z</dcterms:created>
  <dc:creator>雷炜</dc:creator>
  <dc:description/>
  <cp:keywords/>
  <dc:language>en-US</dc:language>
  <cp:lastModifiedBy>微软用户</cp:lastModifiedBy>
  <cp:lastPrinted>2011-03-16T09:21:00Z</cp:lastPrinted>
  <dcterms:modified xsi:type="dcterms:W3CDTF">2012-09-14T02:39:00Z</dcterms:modified>
  <cp:revision>14</cp:revision>
  <dc:subject>2012版</dc:subject>
  <dc:title>高等学校教师专业技术资格评审表</dc:title>
</cp:coreProperties>
</file>