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丽水职业技术学院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8"/>
        <w:gridCol w:w="9"/>
        <w:gridCol w:w="484"/>
        <w:gridCol w:w="143"/>
        <w:gridCol w:w="560"/>
        <w:gridCol w:w="432"/>
        <w:gridCol w:w="228"/>
        <w:gridCol w:w="592"/>
        <w:gridCol w:w="373"/>
        <w:gridCol w:w="304"/>
        <w:gridCol w:w="259"/>
        <w:gridCol w:w="187"/>
        <w:gridCol w:w="72"/>
        <w:gridCol w:w="12"/>
        <w:gridCol w:w="399"/>
        <w:gridCol w:w="572"/>
        <w:gridCol w:w="192"/>
        <w:gridCol w:w="221"/>
        <w:gridCol w:w="928"/>
        <w:gridCol w:w="137"/>
        <w:gridCol w:w="824"/>
        <w:gridCol w:w="46"/>
        <w:gridCol w:w="6"/>
        <w:gridCol w:w="87"/>
        <w:gridCol w:w="276"/>
        <w:gridCol w:w="823"/>
        <w:gridCol w:w="831"/>
      </w:tblGrid>
      <w:tr>
        <w:trPr>
          <w:trHeight w:val="567" w:hRule="atLeast"/>
          <w:cantSplit w:val="true"/>
        </w:trPr>
        <w:tc>
          <w:tcPr>
            <w:tcW w:w="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诸葛晏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男</w:t>
            </w:r>
          </w:p>
        </w:tc>
        <w:tc>
          <w:tcPr>
            <w:tcW w:w="12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67310</wp:posOffset>
                  </wp:positionV>
                  <wp:extent cx="1061085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1-03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学生思想政治教育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学科研并重型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-1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-12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科，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2001.09-2005.07   </w:t>
            </w:r>
            <w:r>
              <w:rPr>
                <w:rFonts w:ascii="楷体_GB2312" w:hAnsi="楷体_GB2312" w:eastAsia="楷体_GB2312"/>
                <w:b/>
                <w:szCs w:val="21"/>
              </w:rPr>
              <w:t>杭州电子科技大学电子信息工程专业</w:t>
            </w:r>
          </w:p>
        </w:tc>
      </w:tr>
      <w:tr>
        <w:trPr>
          <w:trHeight w:val="737" w:hRule="atLeast"/>
          <w:cantSplit w:val="true"/>
        </w:trPr>
        <w:tc>
          <w:tcPr>
            <w:tcW w:w="2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士，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2001.09-2005.07   </w:t>
            </w:r>
            <w:r>
              <w:rPr>
                <w:rFonts w:ascii="楷体_GB2312" w:hAnsi="楷体_GB2312" w:eastAsia="楷体_GB2312"/>
                <w:b/>
                <w:szCs w:val="21"/>
              </w:rPr>
              <w:t>杭州电子科技大学电子信息工程专业</w:t>
            </w:r>
          </w:p>
        </w:tc>
      </w:tr>
      <w:tr>
        <w:trPr>
          <w:trHeight w:val="549" w:hRule="atLeast"/>
          <w:cantSplit w:val="true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</w:t>
            </w:r>
            <w:r>
              <w:rPr>
                <w:rFonts w:eastAsia="楷体_GB2312" w:ascii="楷体_GB2312" w:hAnsi="楷体_GB2312"/>
                <w:b/>
                <w:szCs w:val="21"/>
              </w:rPr>
              <w:t>C</w:t>
            </w:r>
            <w:r>
              <w:rPr>
                <w:rFonts w:ascii="楷体_GB2312" w:hAnsi="楷体_GB2312" w:eastAsia="楷体_GB2312"/>
                <w:b/>
                <w:szCs w:val="21"/>
              </w:rPr>
              <w:t>级合格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门合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政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szCs w:val="21"/>
              </w:rPr>
              <w:t>优秀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6.09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—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8.08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丽水职业技术学院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辅导员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--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丽水职业技术学院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团干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0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08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第十七期全省高校信任辅导员岗前培训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共浙江省委教育工作委员会宣传教育处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曾骊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08.12.09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—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08.12.12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十一期浙江省基层团干部培训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浙江省团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汪茵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4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0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6.0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—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9.08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财贸管理分院营销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060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班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3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“十佳”班主任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7.0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—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9.08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财贸管理分院英语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060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班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7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院优秀班主任</w:t>
            </w:r>
          </w:p>
        </w:tc>
      </w:tr>
      <w:tr>
        <w:trPr>
          <w:trHeight w:val="54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0"/>
        <w:gridCol w:w="3315"/>
        <w:gridCol w:w="2730"/>
        <w:gridCol w:w="780"/>
        <w:gridCol w:w="975"/>
      </w:tblGrid>
      <w:tr>
        <w:trPr>
          <w:trHeight w:val="44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/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干部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财贸分院学生干部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71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-8"/>
                <w:sz w:val="18"/>
                <w:szCs w:val="18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学会感恩”、“奖学金如何评定”、“如何成为合格的学生干部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”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 xml:space="preserve">等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/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青年志愿者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累计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6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青年志愿者活动指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9/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青年志愿者、社团协会会员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累计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13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青年志愿者活动指导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社团协会活动的指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/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青年志愿者、社团协会会员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累计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13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青年志愿者活动指导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社团协会活动的指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/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青年志愿者、社团协会会员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累计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13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4" w:hanging="884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青年志愿者活动指导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社团协会活动的指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班主任工作。担任营销</w:t>
            </w:r>
            <w:r>
              <w:rPr>
                <w:rFonts w:eastAsia="楷体_GB2312" w:ascii="楷体_GB2312" w:hAnsi="楷体_GB2312"/>
                <w:b/>
                <w:szCs w:val="21"/>
              </w:rPr>
              <w:t>0607</w:t>
            </w:r>
            <w:r>
              <w:rPr>
                <w:rFonts w:ascii="楷体_GB2312" w:hAnsi="楷体_GB2312" w:eastAsia="楷体_GB2312"/>
                <w:b/>
                <w:szCs w:val="21"/>
              </w:rPr>
              <w:t>和英语</w:t>
            </w:r>
            <w:r>
              <w:rPr>
                <w:rFonts w:eastAsia="楷体_GB2312" w:ascii="楷体_GB2312" w:hAnsi="楷体_GB2312"/>
                <w:b/>
                <w:szCs w:val="21"/>
              </w:rPr>
              <w:t>0609</w:t>
            </w:r>
            <w:r>
              <w:rPr>
                <w:rFonts w:ascii="楷体_GB2312" w:hAnsi="楷体_GB2312" w:eastAsia="楷体_GB2312"/>
                <w:b/>
                <w:szCs w:val="21"/>
              </w:rPr>
              <w:t>班班主任，所带班级在分院的各种考核中多次名列前茅，班级被评为“先进集体”、“先进团支部”和“暑期社会实践先进团队”，同时本人荣获分院优秀班主任和学院“十佳”班主任称号。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辅导员工作。对团委办公室、宣传部、调研部、网络信息部、实践部和青联等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部门的进行指导。平时主要忙于办公室日常工作，协助书记做好各项事务，及时上报各项信息，做好通讯稿的撰写，</w:t>
            </w: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被评为学院信息宣传工作优秀信息员，同时两次获得团市委信息工作先进个人的称号；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组织培训指导学生做好各项大型赛事的志愿服务工作，圆满完成在“国际摄影节”、“浙江省首届体育大会”等大型活动中的接待、礼仪和场地服务等任务，学生不怕吃苦、工作认真负责受到组委会的好评，同时本人也被评为</w:t>
            </w: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度浙江省志愿服务先进工作者称号。</w:t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45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高职院校学生日常管理考核体系优化的探索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大观周刊》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ISSN1008-925X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 xml:space="preserve">CN53-1152/GO, 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对高校辅导员做好入学新生工作的思考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产业与科技论坛》、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ISSN1673-564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，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CN13-1371/F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、第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卷，第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高职院校学生公寓管理工作的思考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管理学家》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ISSN1674-172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CN11-5630/F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、 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立足学生思想政治教育加强学生建设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科技信息》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ISSN1001-996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CN37-1021/N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、第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009.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54"/>
        <w:gridCol w:w="1233"/>
        <w:gridCol w:w="750"/>
        <w:gridCol w:w="752"/>
        <w:gridCol w:w="741"/>
        <w:gridCol w:w="1096"/>
      </w:tblGrid>
      <w:tr>
        <w:trPr>
          <w:trHeight w:val="512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丽水市农村土地经营流转现状与对策研究”（批准号：丽社联（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号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丽水市社会科学界联合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年度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12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.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/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调研报告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 xml:space="preserve">学生综合素质考评考核体系建设及流程优化”（编号 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LZYC20070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课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7.08--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/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工具书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 xml:space="preserve">典型示范与高职思想政治理论课案例教学创新”（编号 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Y20090814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省教育厅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年度科研计划项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12--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/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度浙江省志愿服务先进工作者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</w:rPr>
              <w:t>浙江省志愿服务工作委员会办公室、共青团浙江省委、浙江省志愿者协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市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度优秀共青团干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共青团丽水市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优秀辅导员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中共丽水职业技术学院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先进工作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十佳”班主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志愿服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带领</w:t>
            </w:r>
            <w:r>
              <w:rPr>
                <w:rFonts w:eastAsia="楷体_GB2312" w:ascii="楷体_GB2312" w:hAnsi="楷体_GB2312"/>
                <w:b/>
                <w:sz w:val="24"/>
              </w:rPr>
              <w:t>78</w:t>
            </w:r>
            <w:r>
              <w:rPr>
                <w:rFonts w:ascii="楷体_GB2312" w:hAnsi="楷体_GB2312" w:eastAsia="楷体_GB2312"/>
                <w:b/>
                <w:sz w:val="24"/>
              </w:rPr>
              <w:t>名志愿者在浙江省首届体育大会中做志愿服务工作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良好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志愿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带领</w:t>
            </w:r>
            <w:r>
              <w:rPr>
                <w:rFonts w:eastAsia="楷体_GB2312" w:ascii="楷体_GB2312" w:hAnsi="楷体_GB2312"/>
                <w:b/>
                <w:sz w:val="24"/>
              </w:rPr>
              <w:t>107</w:t>
            </w:r>
            <w:r>
              <w:rPr>
                <w:rFonts w:ascii="楷体_GB2312" w:hAnsi="楷体_GB2312" w:eastAsia="楷体_GB2312"/>
                <w:b/>
                <w:sz w:val="24"/>
              </w:rPr>
              <w:t>名志愿者在国际摄影文化节中做志愿服务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良好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微软用户</cp:lastModifiedBy>
  <cp:lastPrinted>2012-05-31T11:03:00Z</cp:lastPrinted>
  <dcterms:modified xsi:type="dcterms:W3CDTF">2012-09-14T03:00:00Z</dcterms:modified>
  <cp:revision>210</cp:revision>
  <dc:subject>2012版</dc:subject>
  <dc:title>高等学校教师专业技术资格评审表</dc:title>
</cp:coreProperties>
</file>