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ind w:firstLine="2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　丽水职业技术学院　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9"/>
        <w:gridCol w:w="10"/>
        <w:gridCol w:w="482"/>
        <w:gridCol w:w="142"/>
        <w:gridCol w:w="558"/>
        <w:gridCol w:w="430"/>
        <w:gridCol w:w="228"/>
        <w:gridCol w:w="594"/>
        <w:gridCol w:w="376"/>
        <w:gridCol w:w="307"/>
        <w:gridCol w:w="448"/>
        <w:gridCol w:w="72"/>
        <w:gridCol w:w="13"/>
        <w:gridCol w:w="400"/>
        <w:gridCol w:w="573"/>
        <w:gridCol w:w="194"/>
        <w:gridCol w:w="221"/>
        <w:gridCol w:w="712"/>
        <w:gridCol w:w="138"/>
        <w:gridCol w:w="824"/>
        <w:gridCol w:w="47"/>
        <w:gridCol w:w="6"/>
        <w:gridCol w:w="87"/>
        <w:gridCol w:w="276"/>
        <w:gridCol w:w="828"/>
        <w:gridCol w:w="837"/>
      </w:tblGrid>
      <w:tr>
        <w:trPr>
          <w:trHeight w:val="567" w:hRule="atLeast"/>
          <w:cantSplit w:val="true"/>
        </w:trPr>
        <w:tc>
          <w:tcPr>
            <w:tcW w:w="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晓飞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2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理研究员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常申报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0.11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管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教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.0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.09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本科（</w:t>
            </w:r>
            <w:r>
              <w:rPr>
                <w:rFonts w:eastAsia="楷体_GB2312" w:ascii="楷体_GB2312" w:hAnsi="楷体_GB2312"/>
                <w:szCs w:val="21"/>
              </w:rPr>
              <w:t>2004.01-2007.01</w:t>
            </w:r>
            <w:r>
              <w:rPr>
                <w:rFonts w:ascii="楷体_GB2312" w:hAnsi="楷体_GB2312" w:eastAsia="楷体_GB2312"/>
                <w:szCs w:val="21"/>
              </w:rPr>
              <w:t>浙江师范大学，计算机科学与技术专业）</w:t>
            </w:r>
          </w:p>
        </w:tc>
      </w:tr>
      <w:tr>
        <w:trPr>
          <w:trHeight w:val="737" w:hRule="atLeast"/>
          <w:cantSplit w:val="true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（</w:t>
            </w:r>
            <w:r>
              <w:rPr>
                <w:rFonts w:eastAsia="楷体_GB2312" w:ascii="楷体_GB2312" w:hAnsi="楷体_GB2312"/>
                <w:szCs w:val="21"/>
              </w:rPr>
              <w:t>2009.06-2011.12</w:t>
            </w:r>
            <w:r>
              <w:rPr>
                <w:rFonts w:ascii="楷体_GB2312" w:hAnsi="楷体_GB2312" w:eastAsia="楷体_GB2312"/>
                <w:szCs w:val="21"/>
              </w:rPr>
              <w:t>江西师范大学，软件工程专业）</w:t>
            </w:r>
          </w:p>
        </w:tc>
      </w:tr>
      <w:tr>
        <w:trPr>
          <w:trHeight w:val="549" w:hRule="atLeast"/>
          <w:cantSplit w:val="true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试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629" w:hRule="atLeast"/>
          <w:cantSplit w:val="true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教育管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楷体_GB2312" w:hAnsi="楷体_GB2312" w:eastAsia="楷体_GB2312"/>
                <w:szCs w:val="21"/>
              </w:rPr>
              <w:t xml:space="preserve">合格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1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</w:tr>
      <w:tr>
        <w:trPr>
          <w:trHeight w:val="27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3.08-2006.0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丽水职业技术学院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房管理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.02-</w:t>
            </w: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丽水职业技术学院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管理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教</w:t>
            </w:r>
          </w:p>
        </w:tc>
      </w:tr>
      <w:tr>
        <w:trPr>
          <w:trHeight w:val="45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.06-2011.12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攻读软件工程硕士学位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西师范大学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印根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业</w:t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.07-2011.08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暑期下企业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讯唯网络发展有限公司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唯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05.09-2008.07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管</w:t>
            </w:r>
            <w:r>
              <w:rPr>
                <w:rFonts w:eastAsia="楷体_GB2312" w:ascii="楷体_GB2312" w:hAnsi="楷体_GB2312"/>
                <w:szCs w:val="21"/>
              </w:rPr>
              <w:t>05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班主任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.06-2012.07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管</w:t>
            </w:r>
            <w:r>
              <w:rPr>
                <w:rFonts w:eastAsia="楷体_GB2312" w:ascii="楷体_GB2312" w:hAnsi="楷体_GB2312"/>
                <w:szCs w:val="21"/>
              </w:rPr>
              <w:t>091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佳班主任</w:t>
            </w:r>
          </w:p>
        </w:tc>
      </w:tr>
      <w:tr>
        <w:trPr>
          <w:trHeight w:val="6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952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/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指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数控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0909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46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电信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0909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46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指导学生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0/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指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文秘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016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文秘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017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41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文秘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018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44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指导学生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指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146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53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147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53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148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59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旅游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114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42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指导学生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9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firstLine="439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 xml:space="preserve">自参加工作以来，分别承担机电分院机房管理和分院办公室教务管理的工作任务。主要工作有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负责教师教学工作量的统计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负责教学计划调整、教学课程安排汇总、申报工作，负责教材订购汇总、上报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负责期末考试具体事宜安排，负责考试卷试卷的收集和分发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负责教学常规检查、教学跟踪调查的统计分析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负责教学档案归档和管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负责学生考证的报名和考证安排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负责毕业实习、毕业设计等数据的统计和材料的收集整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协助实训办主任管理实训教学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完成领导交办的其他工作任务。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多次获得期末考核一等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加强高职学生毕业实习过程管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《科技创新导报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ISSN 1674-098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 xml:space="preserve">CN 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1-5640/N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63</w:t>
            </w:r>
            <w:r>
              <w:rPr>
                <w:rFonts w:ascii="楷体_GB2312" w:hAnsi="楷体_GB2312" w:eastAsia="楷体_GB2312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1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高职院校《计算机文化基础》课程教学的思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《成功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ISSN 1671-305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CN 42-1560/C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79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1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高职院校“教学做一体化”探索与实践——以计算机文化基础课程为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《职业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ISSN 1009-957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 xml:space="preserve">CN 11-4601/D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月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1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教研教改项目、承担科研项目、技术开发和人才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10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14"/>
        <w:gridCol w:w="1897"/>
        <w:gridCol w:w="725"/>
        <w:gridCol w:w="720"/>
        <w:gridCol w:w="695"/>
        <w:gridCol w:w="995"/>
      </w:tblGrid>
      <w:tr>
        <w:trPr>
          <w:trHeight w:val="512" w:hRule="atLeast"/>
        </w:trPr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毕业综合实践过程管理研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LZYB200910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 xml:space="preserve">高职院校“教学做一体化”教学模式的研究——以《计算机基础》课程为例 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(LZYB201104)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教学秘书在高职教学管理中的实效性研究（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LZYB200816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不同生源类型高职生的差异性比较研究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--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以丽职院为例（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LZYC201101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学生顶岗实习期间管理对策的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LZYC20110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院级青年课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院级课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院级课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院级青年课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院级青年课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09.06-2010.09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11.12-2012.06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08.12-2009.1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11.12-2012.06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11.12-2012.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/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/4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/5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3/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5/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论文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06/2007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学年优秀班主任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10/2011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学年十佳班主任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年度信息宣传工作优秀信息员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丽水职业技术学院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丽水职业技术学院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丽水职业技术学院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07.09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11.09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12.0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2928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</w:t>
      </w:r>
      <w:r>
        <w:rPr/>
        <w:t>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雷炜</dc:creator>
  <dc:description/>
  <cp:keywords/>
  <dc:language>en-US</dc:language>
  <cp:lastModifiedBy>微软用户</cp:lastModifiedBy>
  <cp:lastPrinted>2012-06-19T17:28:00Z</cp:lastPrinted>
  <dcterms:modified xsi:type="dcterms:W3CDTF">2012-09-14T03:00:00Z</dcterms:modified>
  <cp:revision>123</cp:revision>
  <dc:subject>2012版</dc:subject>
  <dc:title>高等学校教师专业技术资格评审表</dc:title>
</cp:coreProperties>
</file>