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刘秀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江流域鼓词艺人口述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省级重点研究基地“浙江历史文化研究中心”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0-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94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19T01:48:03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