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叶伟媛     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模式研究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齐利物流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17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伟媛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斌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国外同城物流理论研究与实践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鸣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理论研究与实践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建秧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理论研究与实践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体系构建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cp:keywords/>
  <dc:language>en-US</dc:language>
  <cp:lastModifiedBy>ywy</cp:lastModifiedBy>
  <cp:lastPrinted>2012-12-24T15:14:00Z</cp:lastPrinted>
  <dcterms:modified xsi:type="dcterms:W3CDTF">2016-07-01T08:02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