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曾  骊 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最美现象：雷锋精神价值传承与变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360" w:firstLine="306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18"/>
                <w:szCs w:val="18"/>
              </w:rPr>
              <w:t>中共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-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user</cp:lastModifiedBy>
  <cp:lastPrinted>2012-12-24T15:14:00Z</cp:lastPrinted>
  <dcterms:modified xsi:type="dcterms:W3CDTF">2015-12-25T07:0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