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季光献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9"/>
        <w:gridCol w:w="1417"/>
        <w:gridCol w:w="312"/>
        <w:gridCol w:w="1106"/>
        <w:gridCol w:w="1275"/>
        <w:gridCol w:w="123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政府系统信息化现状摸底专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经信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-201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各委办局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光献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建林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利平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剑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迎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软件平台研发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府部门数据调查，调研报告完成终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软件开发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人员劳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书籍硒鼓纸张等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左右的《丽水市政府系统信息化现状摸底专题调研报告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经信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少军、胡春辉、殷军、童舜海、叶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专家组认为，该项目完成了项目建设目标，一致同意通过合格验收。</w:t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56:00Z</dcterms:created>
  <dc:creator>Lenovo User</dc:creator>
  <dc:description/>
  <cp:keywords/>
  <dc:language>en-US</dc:language>
  <cp:lastModifiedBy>aji</cp:lastModifiedBy>
  <cp:lastPrinted>2012-12-24T15:14:00Z</cp:lastPrinted>
  <dcterms:modified xsi:type="dcterms:W3CDTF">2016-07-03T08:5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