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伟媛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收入农户收入倍增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扶贫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-201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书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洪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估算、效益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82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低收入农户收入倍增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ywy</cp:lastModifiedBy>
  <cp:lastPrinted>2012-12-24T15:14:00Z</cp:lastPrinted>
  <dcterms:modified xsi:type="dcterms:W3CDTF">2016-07-01T08:0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