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培才   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五养（药养）行业规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卫生局、丽水市人民医院、丽水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培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订大纲及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-3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美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“药养”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原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鄢连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中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产品及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官文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卫生局中医药管理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场所、管理与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《丽水市“药养”产业发展研究报告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形成《丽水“药养”行业规范》送审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6:16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