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eastAsia="zh-CN"/>
        </w:rPr>
        <w:t>陈兵红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大羽藓组织培养及林下种植技术研究</w:t>
            </w:r>
            <w:r>
              <w:rPr>
                <w:sz w:val="21"/>
                <w:szCs w:val="21"/>
              </w:rPr>
              <w:t>(2012JYZB05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丽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兵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毛可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苔藓示范园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东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苔藓组织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傅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生理生化指标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俊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苔藓林下种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卓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苔藓栽培养护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学校配套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329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大羽藓配子体快繁技术研究》项目获浙江省大学生生命科学竞赛三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苔藓园林产品的健康效应研究》项目获浙江省大学生生命科学竞赛三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篇：《苔藓植物功能分析及其产品开发》、《不同栽培基质对大羽藓生长发育的影响》和《沸石培养基对大羽藓配子体生长的影响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成苔藓植物种植示范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09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9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移液器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21"/>
          <w:szCs w:val="21"/>
        </w:rPr>
      </w:pPr>
      <w:r>
        <w:rPr>
          <w:rFonts w:eastAsia="方正小标宋简体;宋体" w:cs="华文中宋" w:ascii="方正小标宋简体;宋体" w:hAnsi="方正小标宋简体;宋体"/>
          <w:bCs/>
          <w:sz w:val="21"/>
          <w:szCs w:val="21"/>
        </w:rPr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0T07:04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