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洪  震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色乡土观赏植物中华野海棠种质创新及园林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申请延期一年，科技局已批复同意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、浙江农林大学、丽水市林业科学研究院、丽水市园林管理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  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金尧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野外调查及种质资源圃建设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  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辐射诱变育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宜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戎均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质资源鉴定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业调查采样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种源材料，扦插繁殖培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株，野生驯化苗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株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15T05:31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