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吴剑梅     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太极形象村古民居壁画”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ZD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7.——2016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剑梅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鲍仕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馆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义博物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资料 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跃亮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资料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书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鲍文欣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东师范大学在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理壁画图片资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幅，撰写文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cp:keywords/>
  <dc:language>en-US</dc:language>
  <cp:lastModifiedBy>Administrator</cp:lastModifiedBy>
  <cp:lastPrinted>2012-12-24T15:14:00Z</cp:lastPrinted>
  <dcterms:modified xsi:type="dcterms:W3CDTF">2016-07-05T13:0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