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atLeast" w:line="5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度专业技术资格评审计划</w:t>
      </w:r>
    </w:p>
    <w:p>
      <w:pPr>
        <w:pStyle w:val="Normal"/>
        <w:widowControl/>
        <w:spacing w:lineRule="atLeast" w:line="50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一、经市中评委评审、推荐的专业（系列）</w:t>
      </w:r>
    </w:p>
    <w:tbl>
      <w:tblPr>
        <w:tblW w:w="88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1891"/>
        <w:gridCol w:w="1164"/>
        <w:gridCol w:w="996"/>
        <w:gridCol w:w="1109"/>
        <w:gridCol w:w="1251"/>
        <w:gridCol w:w="1960"/>
      </w:tblGrid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委会名称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评资格名称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审时间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收材料  截止时间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接收单位及电话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报对象</w:t>
            </w:r>
          </w:p>
        </w:tc>
      </w:tr>
      <w:tr>
        <w:trPr>
          <w:trHeight w:val="899" w:hRule="atLeast"/>
        </w:trPr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卫生技术人员中级专业技术资格评审委员会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高级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上旬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卫生局人事科教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91279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市卫生技术人员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公安系统专业人员中级专业技术资格评审委员会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师、助理工程师、法医师、法医士，推荐中级、高级。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上旬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公安局干部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86165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市公安交通安全、安全防范、计算机通信、刑事科学、技术侦察专业人员</w:t>
            </w:r>
          </w:p>
        </w:tc>
      </w:tr>
      <w:tr>
        <w:trPr>
          <w:trHeight w:val="1298" w:hRule="atLeast"/>
        </w:trPr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新闻专业人员中级专业技术资格评审委员会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记者、编辑，推荐高级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中旬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委宣传部办公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90732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市新闻专业人员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文化系列专业人员中级专业技术资格评审委员会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众文化、图书资料、文物博物、艺术专业中、初级资格，推荐高级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中旬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文化广电新闻出版局人事教育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91367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市群众文化、图书资料、文物博物、艺术专业人员</w:t>
            </w:r>
          </w:p>
        </w:tc>
      </w:tr>
      <w:tr>
        <w:trPr>
          <w:trHeight w:val="1069" w:hRule="atLeast"/>
        </w:trPr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市农业技术人员中级专业技术资格评审委员会  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农艺师、畜牧师、兽医师，推荐高级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中旬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农业局科教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6719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市农业技术人员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工程技术人员中级专业技术资格评审委员会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师，推荐高级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下旬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经信委人事教育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63718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市机械、能源与原材料、轻纺、石化、安全、电子、质量、农业、地勘土管、交通、水产、水利、医药工程、广电、建筑工程技术人员，申报中初级资格限事业单位人员。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律师、公证员专业人员中级专业技术资格评审委员会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级律师、三级公证员，推荐高级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下旬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司法局政治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6006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市律师、公证员专业人员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市经济专业人员中级专业技术资格评审委员会 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高级经济师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下旬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人力社保局专业技术人员管理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91222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市经济专业人员</w:t>
            </w:r>
          </w:p>
        </w:tc>
      </w:tr>
    </w:tbl>
    <w:p>
      <w:pPr>
        <w:pStyle w:val="Normal"/>
        <w:widowControl/>
        <w:spacing w:lineRule="atLeast" w:line="450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rPr/>
      </w:pPr>
      <w:r>
        <w:rPr/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1891"/>
        <w:gridCol w:w="1164"/>
        <w:gridCol w:w="996"/>
        <w:gridCol w:w="1109"/>
        <w:gridCol w:w="1411"/>
        <w:gridCol w:w="1620"/>
      </w:tblGrid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委会名称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评资格名称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审时间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收材料  截止时间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接收单位及电话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报对象</w:t>
            </w:r>
          </w:p>
        </w:tc>
      </w:tr>
      <w:tr>
        <w:trPr>
          <w:trHeight w:val="1155" w:hRule="atLeast"/>
        </w:trPr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林业工程技术人员中级专业技术资格评审委员会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师，推荐高级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下旬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林业局林技总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7537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市林业、森工专业人员</w:t>
            </w:r>
          </w:p>
        </w:tc>
      </w:tr>
      <w:tr>
        <w:trPr>
          <w:trHeight w:val="1083" w:hRule="atLeast"/>
        </w:trPr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市计划生育技术人员中级专业技术资格评审委员会 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管药具师、主管宣教师，推荐高级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下旬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人口计生委办公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9131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市计划生育专业人员</w:t>
            </w:r>
          </w:p>
        </w:tc>
      </w:tr>
      <w:tr>
        <w:trPr>
          <w:trHeight w:val="1069" w:hRule="atLeast"/>
        </w:trPr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市党校系统专业人员中级专业技术资格评审委员会  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、助理研究员，推荐高级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中旬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委党校办公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660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市党校教师</w:t>
            </w:r>
          </w:p>
        </w:tc>
      </w:tr>
      <w:tr>
        <w:trPr>
          <w:trHeight w:val="1692" w:hRule="atLeast"/>
        </w:trPr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技工学校教师中级专业技术资格评审委员会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、助理讲师，一级实习指导教师、二级实习指导教师，推荐高级。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中旬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人力社保局职业能力建设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9122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市技工学校教师</w:t>
            </w:r>
          </w:p>
        </w:tc>
      </w:tr>
      <w:tr>
        <w:trPr>
          <w:trHeight w:val="1049" w:hRule="atLeast"/>
        </w:trPr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体育教练员中级专业技术资格评审委员会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一级教练，推荐高级     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中旬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体育局人事教育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9079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市体育教练员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企业工程技术人员中级专业技术资格评审委员会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师、助理工程师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上旬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人力资源和社会保障教育培训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6383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市企业工程技术人员</w:t>
            </w:r>
          </w:p>
        </w:tc>
      </w:tr>
      <w:tr>
        <w:trPr>
          <w:trHeight w:val="1018" w:hRule="atLeast"/>
        </w:trPr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专利管理专业人员中级专业技术资格评审委员会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级资格（考评结合）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上旬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科技局知识产权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947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市专利管理专业人员</w:t>
            </w:r>
          </w:p>
        </w:tc>
      </w:tr>
      <w:tr>
        <w:trPr>
          <w:trHeight w:val="1697" w:hRule="atLeast"/>
        </w:trPr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高级教师资格评审委员会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高级教师、中专高级讲师、小中高、副研究员、高级实验师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中旬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教育局教师工作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996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市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、幼儿园、中专教师及教育管理、实验人员</w:t>
            </w:r>
          </w:p>
        </w:tc>
      </w:tr>
      <w:tr>
        <w:trPr>
          <w:trHeight w:val="1210" w:hRule="atLeast"/>
        </w:trPr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市工艺美术中级专业技术资格评审委员会 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艺美术师、助理工艺美术师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人力社保局专业技术人员管理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9122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泉、青田中级申报对象，市直及其他县（区）中、初级申报对象</w:t>
            </w:r>
          </w:p>
        </w:tc>
      </w:tr>
      <w:tr>
        <w:trPr>
          <w:trHeight w:val="1070" w:hRule="atLeast"/>
        </w:trPr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思想政治工作专业人员中级资格评审委员会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工师，推荐高级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下旬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委宣传部理论党教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9871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市政工专业人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仿宋_GB2312"/>
        </w:rPr>
        <w:t xml:space="preserve">    </w:t>
      </w:r>
      <w:r>
        <w:rPr/>
        <w:t>二、经审核推荐省高评委（中评委）评审的专业</w:t>
      </w:r>
    </w:p>
    <w:tbl>
      <w:tblPr>
        <w:tblW w:w="86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80"/>
        <w:gridCol w:w="1260"/>
        <w:gridCol w:w="1595"/>
        <w:gridCol w:w="1800"/>
        <w:gridCol w:w="1952"/>
      </w:tblGrid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资格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高评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审时间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市接收材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截止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接收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电话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报对象</w:t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高级工业设计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经信委人事教育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63718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市工业设计专业人员</w:t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资深翻译、一级翻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日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外侨办秘书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9180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市翻译专业人员</w:t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播音专业初级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日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文化广电新闻出版局人事教育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91367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市播音专业人员</w:t>
            </w:r>
          </w:p>
        </w:tc>
      </w:tr>
      <w:tr>
        <w:trPr>
          <w:trHeight w:val="8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文化系列正高级资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文化广电新闻出版局人事教育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91367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市群众文化、图书资料、文物博物、艺术专业人员</w:t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助理研究员、副研究员、研究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日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科技局科技综合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1816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市自然科学研究人员</w:t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教授级高级会计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日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财政局会管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9239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市会计人员</w:t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副编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委宣传部办公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9073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市出版专业人员</w:t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教授级高级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日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经信委人事教育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63718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市工程技术人员</w:t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高级统计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日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统计局执法支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91619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市统计人员</w:t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助理研究员、副研究员、研究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日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社科联办公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9190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市社会科学研究人员</w:t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文学创作初级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日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文联办公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9174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市文学创作专业人员</w:t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高级记者、高级编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日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委宣传部办公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9073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市新闻专业人员</w:t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编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委宣传部办公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9073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市出版专业人员</w:t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高级工艺美术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日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经信委行业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63729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市工艺美术专业人员</w:t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高级会计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日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财政局会管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9239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市会计人员</w:t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研究馆员、副研究馆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日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档案局办公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90536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市档案专业人员</w:t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高级审计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日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审计局办公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91506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市审计人员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44:00Z</dcterms:created>
  <dc:creator>陈建清</dc:creator>
  <dc:description/>
  <cp:keywords/>
  <dc:language>en-US</dc:language>
  <cp:lastModifiedBy>User</cp:lastModifiedBy>
  <cp:lastPrinted>2014-06-12T10:41:00Z</cp:lastPrinted>
  <dcterms:modified xsi:type="dcterms:W3CDTF">2014-06-13T01:04:00Z</dcterms:modified>
  <cp:revision>26</cp:revision>
  <dc:subject/>
  <dc:title>丽水市人力资源和社会保障局关于做好2014年度专业技术资格评审工作的通知</dc:title>
</cp:coreProperties>
</file>