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吴小明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不锈钢复合管包覆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10-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铁霸精密机械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小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凌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朝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精密五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测试制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季晓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焊接技术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9.5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导轨滑块加工工艺方案设计及导轨高精度磨床整体结构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8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钢材、及</w:t>
            </w:r>
            <w:r>
              <w:rPr>
                <w:rFonts w:ascii="宋体" w:hAnsi="宋体" w:cs="宋体" w:eastAsia="宋体"/>
                <w:sz w:val="21"/>
                <w:szCs w:val="21"/>
              </w:rPr>
              <w:t>模具材料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9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15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1-18T15:09:12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