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64160</wp:posOffset>
                </wp:positionV>
                <wp:extent cx="7524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0.8pt" to="125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徐爱亲  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升降机楼层呼叫系统研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永固建筑设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爱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璐璐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研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User</cp:lastModifiedBy>
  <cp:lastPrinted>2012-12-24T15:14:00Z</cp:lastPrinted>
  <dcterms:modified xsi:type="dcterms:W3CDTF">2015-12-25T08:3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