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洪  震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色乡土观赏植物中华野海棠种质创新及园林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、浙江农林大学、丽水市林业科学研究院、丽水市园林管理处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  震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金尧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野外调查及种质资源圃建设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  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辐射诱变育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宜平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戎均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种质资源鉴定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业调查采样获得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个种源材料，扦插繁殖培育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多株，野生驯化苗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株。期刊投稿论文一篇，已录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0:41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