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第二十次（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年度）社会科学优秀成果获奖名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6"/>
        <w:gridCol w:w="2274"/>
        <w:gridCol w:w="2822"/>
        <w:gridCol w:w="1198"/>
        <w:gridCol w:w="1516"/>
      </w:tblGrid>
      <w:tr>
        <w:trPr>
          <w:trHeight w:val="7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非物质文化遗产与代表性传承人制度： 来自田野的调查与思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生态文明建设简明读本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市区空气环境质量 提升生态丽水良好形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利益共同体下的高职酒店英语课堂教学改革与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实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敏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丽水乡村旅游发展研究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彤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涉外旅游和瓯江文化的融合与开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店创业的现状与生态环境构建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浙江省高校的调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文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实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桃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部运行与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025"/>
      <w:spacing w:val="2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2:00Z</dcterms:created>
  <dc:creator>hp</dc:creator>
  <dc:description/>
  <cp:keywords/>
  <dc:language>en-US</dc:language>
  <cp:lastModifiedBy>Windows 用户</cp:lastModifiedBy>
  <cp:lastPrinted>2014-08-21T21:25:00Z</cp:lastPrinted>
  <dcterms:modified xsi:type="dcterms:W3CDTF">2014-11-13T08:59:00Z</dcterms:modified>
  <cp:revision>4</cp:revision>
  <dc:subject/>
  <dc:title>共建共享科普理论在创新科普基地的实践应用</dc:title>
</cp:coreProperties>
</file>