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0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丽水职业技术学院教育培训中心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sz w:val="40"/>
          <w:szCs w:val="30"/>
        </w:rPr>
      </w:pPr>
      <w:r>
        <w:rPr>
          <w:rFonts w:ascii="仿宋" w:hAnsi="仿宋" w:cs="微软雅黑" w:eastAsia="仿宋"/>
          <w:bCs w:val="false"/>
          <w:sz w:val="40"/>
          <w:szCs w:val="30"/>
        </w:rPr>
        <w:t>布草洗涤服务询价采购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教育培训中心布草洗涤服务采购项目</w:t>
      </w:r>
      <w:r>
        <w:rPr>
          <w:rFonts w:ascii="仿宋" w:hAnsi="仿宋" w:cs="仿宋" w:eastAsia="仿宋"/>
          <w:bCs/>
          <w:sz w:val="30"/>
          <w:szCs w:val="30"/>
        </w:rPr>
        <w:t>进行线下询价采购，欢迎符合条件的供应商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采购内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教育培训中心布草洗涤服务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招标控制价：人民币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贰拾万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整（￥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>200000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>.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投标人应具备的资格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具有独立法人资格和履行合同能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遵守国家有关法律、法规和政策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具备项目服务能力的供应商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评标办法：根据报价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分、公司规模与资质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、洗涤设备与服务方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、近三年类似业绩证明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综合评价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报价：</w:t>
      </w:r>
      <w:r>
        <w:rPr>
          <w:rFonts w:ascii="仿宋" w:hAnsi="仿宋" w:cs="仿宋" w:eastAsia="仿宋"/>
          <w:bCs/>
          <w:sz w:val="30"/>
          <w:szCs w:val="30"/>
        </w:rPr>
        <w:t>报价应包含人员工资、税费、车船费、技术服务费等本项目投标所产生的所有费用，采购人不另行支付任何费用。报价用人民币报价，单位为元，报价高于招标控制价投标无效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成交供应商接到成交通知书后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内与采购单位签定合同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洗涤清单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2"/>
        <w:gridCol w:w="2062"/>
        <w:gridCol w:w="1030"/>
        <w:gridCol w:w="3241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布草类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预测大约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采购数量以实际发生为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cm*30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5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cm*30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*24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5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cm*24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cm*9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71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cm*7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14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浴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cm*7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14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cm*5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22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服务期限：合同签定后的一个顺延年；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付款方式：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布草洗涤完成送到指定地点并验收合格后，中标方按采购方月度实际洗涤费用开具全额发票，采购方根据月度实际洗涤费用付清货款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.</w:t>
      </w:r>
      <w:r>
        <w:rPr>
          <w:rFonts w:ascii="仿宋" w:hAnsi="仿宋" w:cs="仿宋" w:eastAsia="仿宋"/>
          <w:bCs/>
          <w:sz w:val="30"/>
          <w:szCs w:val="30"/>
        </w:rPr>
        <w:t>验收标准。由采购方以实际洗涤效果为依据进行验收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0.</w:t>
      </w:r>
      <w:r>
        <w:rPr>
          <w:rFonts w:ascii="仿宋" w:hAnsi="仿宋" w:cs="仿宋" w:eastAsia="仿宋"/>
          <w:bCs/>
          <w:sz w:val="30"/>
          <w:szCs w:val="30"/>
        </w:rPr>
        <w:t>质保与售后服务。售后服务由供应商承诺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其它未尽事宜，在签定合同时再约定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报价单（参阅下页）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426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价单</w:t>
      </w:r>
      <w:r>
        <w:rPr>
          <w:rFonts w:ascii="仿宋" w:hAnsi="仿宋" w:cs="仿宋" w:eastAsia="仿宋"/>
          <w:bCs/>
          <w:sz w:val="30"/>
          <w:szCs w:val="30"/>
        </w:rPr>
        <w:t>（由供应商填写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丽水职业技术学院教育培训中心布草洗涤服务采购项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1"/>
        <w:gridCol w:w="1536"/>
        <w:gridCol w:w="1463"/>
        <w:gridCol w:w="1935"/>
        <w:gridCol w:w="1462"/>
        <w:gridCol w:w="1457"/>
      </w:tblGrid>
      <w:tr>
        <w:trPr>
          <w:trHeight w:val="5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构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布草类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度预测大约数量（采购数量以实际发生为准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cm*30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cm*30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被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cm*24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被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0cm*24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枕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cm*9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6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毛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cm*7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浴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cm*7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cm*50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5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（盖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期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28"/>
          <w:szCs w:val="21"/>
        </w:rPr>
      </w:pPr>
      <w:r>
        <w:rPr>
          <w:rFonts w:eastAsia="仿宋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本页为投标文件封面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36"/>
          <w:szCs w:val="36"/>
        </w:rPr>
        <w:t>丽水职业技术学院教育培训中心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36"/>
          <w:szCs w:val="36"/>
        </w:rPr>
        <w:t>布草洗涤服务采购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投标单位：  </w:t>
      </w:r>
      <w:r>
        <w:rPr>
          <w:rFonts w:eastAsia="仿宋" w:cs="仿宋" w:ascii="仿宋" w:hAnsi="仿宋"/>
          <w:bCs/>
          <w:sz w:val="30"/>
          <w:szCs w:val="30"/>
        </w:rPr>
        <w:t>*************</w:t>
      </w: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投标文件内容：营业执照副本、税务登记证复印件；法人或委托人身份证及复印件，委托人需提供法人委托书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Administrator</dc:creator>
  <dc:description/>
  <dc:language>en-US</dc:language>
  <cp:lastModifiedBy>Administrator</cp:lastModifiedBy>
  <dcterms:modified xsi:type="dcterms:W3CDTF">2023-06-08T08:1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