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28"/>
        <w:gridCol w:w="102"/>
        <w:gridCol w:w="4398"/>
        <w:gridCol w:w="132"/>
      </w:tblGrid>
      <w:tr>
        <w:trPr/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1270</wp:posOffset>
                      </wp:positionV>
                      <wp:extent cx="565785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8400" w:leader="none"/>
                                    </w:tabs>
                                    <w:spacing w:before="260" w:after="330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  <w:t>丽水职业技术学院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87.7pt;mso-wrap-distance-left:9.05pt;mso-wrap-distance-right:9.05pt;mso-wrap-distance-top:0pt;mso-wrap-distance-bottom:0pt;margin-top:0.1pt;mso-position-vertical-relative:page;margin-left:-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8400" w:leader="none"/>
                              </w:tabs>
                              <w:spacing w:before="260" w:after="330"/>
                              <w:jc w:val="center"/>
                              <w:rPr>
                                <w:rFonts w:ascii="方正大标宋简体" w:hAnsi="方正大标宋简体" w:eastAsia="方正大标宋简体"/>
                                <w:b w:val="false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  <w:t>丽水职业技术学院办公室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67335</wp:posOffset>
                </wp:positionV>
                <wp:extent cx="225615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丽职院办〔</w:t>
                            </w:r>
                            <w:r>
                              <w:rPr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.35pt;mso-wrap-distance-left:9.05pt;mso-wrap-distance-right:9.05pt;mso-wrap-distance-top:0pt;mso-wrap-distance-bottom:0pt;margin-top:21.0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丽职院办〔</w:t>
                      </w:r>
                      <w:r>
                        <w:rPr>
                          <w:lang w:val="en-US" w:eastAsia="en-US"/>
                        </w:rPr>
                        <w:t>2018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12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94005</wp:posOffset>
                </wp:positionV>
                <wp:extent cx="565213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.15pt" to="444.7pt,23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eastAsia="方正小标宋简体" w:cs="宋体;SimSun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val="en-US" w:eastAsia="en-US"/>
        </w:rPr>
        <w:t>丽水职业技术学院办公室关于公布</w:t>
      </w: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lang w:val="en-US" w:eastAsia="en-US"/>
        </w:rPr>
        <w:t>年浙江省教育厅科研项目名单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b/>
          <w:b/>
          <w:spacing w:val="-6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spacing w:val="-6"/>
          <w:sz w:val="44"/>
          <w:szCs w:val="32"/>
        </w:rPr>
      </w:r>
      <w:bookmarkStart w:id="0" w:name="Body"/>
      <w:bookmarkStart w:id="1" w:name="Body"/>
      <w:bookmarkEnd w:id="1"/>
    </w:p>
    <w:p>
      <w:pPr>
        <w:pStyle w:val="Normal"/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各二级学院、处室，各项目负责人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浙江省教育厅办公室关于开展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省教育厅一般科研项目立项工作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浙教办高科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《浙江省教育厅办公室关于做好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省教育厅大学生思想政治教育专项课题立项工作的通知》，经个人申报、二级学院推荐、党委会研究，公示无异议，确定“基于</w:t>
      </w:r>
      <w:r>
        <w:rPr>
          <w:rFonts w:ascii="仿宋_GB2312" w:hAnsi="仿宋_GB2312"/>
          <w:szCs w:val="32"/>
        </w:rPr>
        <w:t>Logistic</w:t>
      </w:r>
      <w:r>
        <w:rPr>
          <w:rFonts w:ascii="仿宋_GB2312" w:hAnsi="仿宋_GB2312"/>
          <w:szCs w:val="32"/>
        </w:rPr>
        <w:t xml:space="preserve">模型浙江林火时空格局及驱动因子分析”等 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个项目为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 xml:space="preserve">年省教育厅一般科研课题，“‘四个正确认识’目标下高职学生激励引导机制研究”为 </w:t>
      </w:r>
      <w:r>
        <w:rPr>
          <w:rFonts w:ascii="仿宋_GB2312" w:hAnsi="仿宋_GB2312"/>
          <w:szCs w:val="32"/>
        </w:rPr>
        <w:t xml:space="preserve">2018 </w:t>
      </w:r>
      <w:r>
        <w:rPr>
          <w:rFonts w:ascii="仿宋_GB2312" w:hAnsi="仿宋_GB2312"/>
          <w:szCs w:val="32"/>
        </w:rPr>
        <w:t>年省教育厅思政专项课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报省教育厅备案，具体名单见附件。现将有关事项通知如下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根据《浙江省教育厅科学研究项目管理办法（暂行）》的规定，学校科研管理部门和各二级学院对项目进行管理和指导，按教育厅要求提供经费支持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各项目负责人要认真组织实施，按计划高质量完成研究任务。项目组不能擅自变更原设计的最终成果形式和内容。确因客观原因需调整的项目负责人须及时提交申请报告，经二级学院和学校科研管理部门审查并签署意见后，报省教育厅批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省教育厅科研项目立项名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2" w:name="BodyEnd"/>
      <w:bookmarkStart w:id="3" w:name="BodyEnd"/>
      <w:bookmarkEnd w:id="3"/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</w:rPr>
        <w:t>附件：</w:t>
      </w:r>
      <w:r>
        <w:rPr>
          <w:rFonts w:eastAsia="方正小标宋简体" w:ascii="方正小标宋简体" w:hAnsi="方正小标宋简体"/>
        </w:rPr>
        <w:t>2018</w:t>
      </w:r>
      <w:r>
        <w:rPr>
          <w:rFonts w:ascii="方正小标宋简体" w:hAnsi="方正小标宋简体" w:cs="宋体;SimSun" w:eastAsia="方正小标宋简体"/>
        </w:rPr>
        <w:t>年省教育厅科研项目立项名单</w:t>
      </w:r>
    </w:p>
    <w:tbl>
      <w:tblPr>
        <w:tblW w:w="1247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0"/>
        <w:gridCol w:w="1260"/>
        <w:gridCol w:w="3400"/>
        <w:gridCol w:w="1583"/>
        <w:gridCol w:w="1413"/>
        <w:gridCol w:w="1899"/>
        <w:gridCol w:w="1263"/>
      </w:tblGrid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预期成果和形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是否一线教师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5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ogistic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模型浙江林火时空格局及驱动因子分析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全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凉茶对小鼠机体一线抗氧化防御系统的影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瑞霞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代背景下提高教学秘书良好心理素质的实践探索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小燕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研究员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步情况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-OFDM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系统中的干扰分析和抑制方法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篇、模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研究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教融合背景下管理会计实训中心文化建设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5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与财务云背景下高职会计人才培养问题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5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代农民培训管理的生态研究——丽水经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昕陶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5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非遗保护下丽水民间音乐传承问题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5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科研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高职院校大学生创业园创新创业服务体系优化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以丽水为样本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84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专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个正确认识”目标下高职学生激励引导机制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妙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丽水职业技术学院办公室</w:t>
      </w:r>
    </w:p>
    <w:p>
      <w:pPr>
        <w:pStyle w:val="Normal"/>
        <w:spacing w:lineRule="exact" w:line="560"/>
        <w:ind w:right="128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此件内部公开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56521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85pt" to="44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521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234" w:firstLine="280"/>
        <w:rPr/>
      </w:pPr>
      <w:r>
        <w:rPr>
          <w:rFonts w:ascii="仿宋_GB2312" w:hAnsi="仿宋_GB2312"/>
          <w:sz w:val="28"/>
          <w:szCs w:val="28"/>
        </w:rPr>
        <w:t xml:space="preserve">丽水职业技术学院办公室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5:00Z</dcterms:created>
  <dc:creator>RJeGov</dc:creator>
  <dc:description/>
  <dc:language>en-US</dc:language>
  <cp:lastModifiedBy>叶军</cp:lastModifiedBy>
  <cp:lastPrinted>2010-05-31T10:46:00Z</cp:lastPrinted>
  <dcterms:modified xsi:type="dcterms:W3CDTF">2018-10-09T06:2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