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廖晓燕                               填表日期： 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网店推广服务协议书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丽水职业技术学院财贸管理分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014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10 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2015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10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廖晓燕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网店推广方案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侯芳妮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Q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微信推广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始谋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网络推广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雷鸣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网店推广方案撰写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.0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.0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暂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：   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dc:language>en-US</dc:language>
  <cp:lastModifiedBy>Administrator</cp:lastModifiedBy>
  <cp:lastPrinted>2012-12-24T15:14:00Z</cp:lastPrinted>
  <dcterms:modified xsi:type="dcterms:W3CDTF">2015-04-01T03:36:45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