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陈远鸣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书法村”建设与农村乡镇社区营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首批宣传文化系统“四个一批”人才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8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4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9T01:48:0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