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  月  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1-08T05:48:0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