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eastAsia="zh-CN"/>
        </w:rPr>
        <w:t>王科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充绒设备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公益性技术应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>2014/5/1-2017/5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菊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浩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军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芳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新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科技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6:09:35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