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eastAsia="zh-CN"/>
        </w:rPr>
        <w:t>刘克勤</w:t>
      </w:r>
      <w:r>
        <w:rPr>
          <w:rFonts w:ascii="仿宋_GB2312" w:hAnsi="仿宋_GB2312" w:cs="华文中宋"/>
          <w:bCs/>
          <w:sz w:val="24"/>
        </w:rPr>
        <w:t xml:space="preserve">                                      填表日期： 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55"/>
        <w:gridCol w:w="163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型农民学院创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国教育科学规划国家级一般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6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德华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瑞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现代职业教育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洁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商业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如平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教育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詹宏毅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人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瑶婷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  敏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钟  扬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20987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研究报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29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14T00:16:36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