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1"/>
        <w:gridCol w:w="1916"/>
        <w:gridCol w:w="991"/>
        <w:gridCol w:w="1916"/>
        <w:gridCol w:w="1916"/>
        <w:gridCol w:w="1916"/>
        <w:gridCol w:w="2842"/>
        <w:gridCol w:w="992"/>
      </w:tblGrid>
      <w:tr>
        <w:trPr>
          <w:trHeight w:val="8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：丽水市专业技术人员继续教育公需课程培训考核花名册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                联系（经办）人：               电话号码：              手机号码：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科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培训科目填写相应数字即可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低碳经济与绿色生活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心理健康与调试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物联网技术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7:00Z</dcterms:created>
  <dc:creator>Lenovo User</dc:creator>
  <dc:description/>
  <cp:keywords/>
  <dc:language>en-US</dc:language>
  <cp:lastModifiedBy>Lenovo User</cp:lastModifiedBy>
  <dcterms:modified xsi:type="dcterms:W3CDTF">2014-05-16T08:11:00Z</dcterms:modified>
  <cp:revision>1</cp:revision>
  <dc:subject/>
  <dc:title>附件2：丽水市专业技术人员继续教育公需课程培训考核花名册</dc:title>
</cp:coreProperties>
</file>