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李颖         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高职高专自建数据库可持续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-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颖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图书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义珠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学院图书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露芳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学院图书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文琛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图书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文化传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阳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图书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浙江省高职高专图书馆特色数据库建设现状及提升策略研究》已在《信息检索》杂志上发表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浙江省高职高专图书馆特色数据库建设现状及提升策略研究》已在《信息检索》杂志上发表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3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cp:keywords/>
  <dc:language>en-US</dc:language>
  <cp:lastModifiedBy>lszyjsxy</cp:lastModifiedBy>
  <cp:lastPrinted>2012-12-24T15:14:00Z</cp:lastPrinted>
  <dcterms:modified xsi:type="dcterms:W3CDTF">2015-12-28T07:58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