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胡伯智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方红豆杉繁育及产业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2.1-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建慧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发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春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旭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扬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4.828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19T01:35:27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