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胡秀萍                             填表日期：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>月 ５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7"/>
        <w:gridCol w:w="16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丽水生态资源优势的农家乐景观塑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敏华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理论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厉剑弘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旅游发展情况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科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农家乐现状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菊俊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园林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生态资源资料的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78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3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99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9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提交结题报告，并交专家审核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仿宋_GB2312" w:hAnsi="仿宋_GB2312" w:cs="华文楷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使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78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其中科技局拨款资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已在课题研究中使用完毕，自筹资金按课题进展而投入，剩余自筹资金将用于课题成果的后续研讨、推广与应用等方面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12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3-31T08:07:1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