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叶伟媛 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齐利物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7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国外同城物流理论研究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理论研究与实践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建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理论研究与实践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物流体系构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08T02:10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