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丽水职业技术学院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幢学生公寓楼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窗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询价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529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幢学生公寓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窗帘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75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市场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方规定的规格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，以采购方指定的颜色为参考色</w:t>
      </w:r>
      <w:r>
        <w:rPr>
          <w:rFonts w:ascii="仿宋" w:hAnsi="仿宋" w:cs="仿宋" w:eastAsia="仿宋"/>
          <w:bCs/>
          <w:sz w:val="28"/>
          <w:szCs w:val="28"/>
        </w:rPr>
        <w:t>，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供应商提供的样品材料品质、工艺水平、款式、颜色，以及服务承诺、价格等综合评价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确定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实地勘察。有意向参与本项目投标的供应商，可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上班时间（周一，上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:10--11:00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:00--17: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来校勘察场地及样品安装场所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幢学生公寓楼一楼），联系人：李老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9880458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本项为非必选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Cs/>
          <w:sz w:val="28"/>
          <w:szCs w:val="28"/>
        </w:rPr>
        <w:t>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highlight w:val="yellow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前完成窗帘的安装调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、供应商承诺函、样品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以及窗帘材料即永久阻燃布帘的检测报告为依据进行验收。检测报告在项目完成后，验收前提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自项目验收合格交用户使用之日起，质保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门洞一共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，规格为宽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1m*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6m,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皱褶系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63"/>
        <w:gridCol w:w="1225"/>
        <w:gridCol w:w="3367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颜色</w:t>
            </w:r>
          </w:p>
        </w:tc>
      </w:tr>
      <w:tr>
        <w:trPr>
          <w:trHeight w:val="14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（永久阻燃布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.4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386205" cy="862330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785" t="25530" r="6124" b="2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轨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4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一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要求</w:t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41"/>
        <w:gridCol w:w="851"/>
        <w:gridCol w:w="7589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品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材质说明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永久阻燃布帘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永久阻燃布帘采用原纱阻燃织造而成，具备高阻燃性和持久性，离火即熄不继续燃烧，无毒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消防阻燃安全指标：达到燃烧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阻燃以上标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续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阴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损毁长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氧指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2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燃烧滴落物：未引起脱脂棉燃烧或阴燃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针织绒，经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0/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涤纶，总根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根；纬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0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涤纶；密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梭；门幅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78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成品克重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米；安装皱褶比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: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左右褶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缝纫针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基本安全技术规范指标和生态纺织品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甲醛含量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异味：无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可分解致癌芳香胺染料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酸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碱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水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干摩擦色牢度（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可萃取的重金属（锑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砷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铅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1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铬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铬（六价）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铜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汞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致敏染料：禁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其它技术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起球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湿摩擦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皂洗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热压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酸斑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干洗尺寸变化率：经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水洗尺寸变化率：经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2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1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克重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0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织物密度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透气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:≥105mm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静电性能：静电电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40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半衰期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3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紫外线防护系数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UP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断裂强力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顶破强力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16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磨性能、耐磨次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撕破强力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二氯甲烷可溶性物质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纤维含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遮光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悬垂性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4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弯曲长度：纵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8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横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折叠、用料比例说明：窗帘用料与窗帘尺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2: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比例制作，定位打褶间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28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一个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外观质量：首次铝合金烤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消音条，型材表面清洁，无裂纹、鼓泡、裂纹等可视缺陷；消音条材质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材质；滑轮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米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轨道封口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材质；轨道支架为铁喷漆材质；辅件材质为不锈钢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PO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 xml:space="preserve">和钢板材质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技术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规定非比例延伸强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05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抗拉强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30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断后伸长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漆膜硬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漆膜附着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韦氏硬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涂层厚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盐雾腐蚀性能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碱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轨体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cmx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壁厚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盐酸性：目视表面无起泡、变色或其他明显现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沸水性：漆膜应无皱纹、裂纹、气泡、脱落及变色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硝酸性：目视表面，无起泡、变色、脱落或其他明显变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溶剂性：漆膜无软化及其他明显变化。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挂钩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外观质量：四叉钩，不锈钢材质，外层烤漆；强度、硬度高，不易折弯变形；用于定位褶制作；单钩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线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3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数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布带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纺布，密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.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梭；成品克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米；布带头尾双线固定，缝纫针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宽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规格：孔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，加厚加密织造，防晒耐老化，抗紫外线；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可分解致癌芳香胺染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异味：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甲醛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断裂强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1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生效以及具备实施条件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内支付合同金额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并安装完毕、验收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支付</w:t>
      </w:r>
      <w:r>
        <w:rPr>
          <w:rFonts w:ascii="仿宋" w:hAnsi="仿宋" w:cs="仿宋" w:eastAsia="仿宋"/>
          <w:sz w:val="28"/>
          <w:szCs w:val="28"/>
          <w:lang w:eastAsia="zh-CN"/>
        </w:rPr>
        <w:t>清余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提供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窗帘布宽度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4.2m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皱褶后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.1m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.6m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样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在指定位置安装悬挂。此外，还需提供</w:t>
      </w:r>
      <w:r>
        <w:rPr>
          <w:rFonts w:ascii="仿宋" w:hAnsi="仿宋" w:cs="仿宋" w:eastAsia="仿宋"/>
          <w:sz w:val="28"/>
          <w:szCs w:val="28"/>
        </w:rPr>
        <w:t>布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、四叉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个、轨道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配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，以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*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布料</w:t>
      </w:r>
      <w:r>
        <w:rPr>
          <w:rFonts w:ascii="仿宋" w:hAnsi="仿宋" w:cs="仿宋" w:eastAsia="仿宋"/>
          <w:sz w:val="28"/>
          <w:szCs w:val="28"/>
        </w:rPr>
        <w:t>作为样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同时提供样品窗帘布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同批次布匹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ab/>
        <w:t>)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的检测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评审结束后，中标单位样品由采购单位封存作为验收依据，并于供货验收后退回，未成交单位样品由供应商于当日自行取回，放弃取回的作无人认领处理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丽水职业技术学院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幢公寓楼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窗帘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价单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由报价单位填写）         采购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lszjy20230529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1863"/>
        <w:gridCol w:w="1210"/>
        <w:gridCol w:w="642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8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_GB2312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8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一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_GB2312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丽水职业技术学院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幢公寓楼窗帘</w:t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采购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szjy2023052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Cs/>
          <w:sz w:val="28"/>
          <w:szCs w:val="28"/>
        </w:rPr>
        <w:t>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样品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窗帘材料即永久阻燃布帘的检测报告，其他</w:t>
      </w:r>
      <w:r>
        <w:rPr>
          <w:rFonts w:ascii="仿宋" w:hAnsi="仿宋" w:cs="仿宋" w:eastAsia="仿宋"/>
          <w:bCs/>
          <w:sz w:val="28"/>
          <w:szCs w:val="28"/>
        </w:rPr>
        <w:t>有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bCs/>
          <w:sz w:val="28"/>
          <w:szCs w:val="28"/>
        </w:rPr>
        <w:t>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文档结构图 Char"/>
    <w:qFormat/>
    <w:rPr>
      <w:shd w:fill="000080" w:val="clear"/>
    </w:rPr>
  </w:style>
  <w:style w:type="character" w:styleId="Char2">
    <w:name w:val="正文文本 Char"/>
    <w:qFormat/>
    <w:rPr>
      <w:rFonts w:ascii="宋体" w:hAnsi="宋体"/>
      <w:sz w:val="28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">
    <w:name w:val="正文文本 3 Char"/>
    <w:qFormat/>
    <w:rPr>
      <w:rFonts w:eastAsia="仿宋_GB2312"/>
      <w:bCs/>
      <w:sz w:val="24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Char6">
    <w:name w:val="Char Char6"/>
    <w:qFormat/>
    <w:rPr>
      <w:shd w:fill="000080" w:val="clear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2Char1">
    <w:name w:val="正文文本缩进 2 Char"/>
    <w:qFormat/>
    <w:rPr>
      <w:rFonts w:eastAsia="仿宋_GB2312"/>
      <w:kern w:val="2"/>
      <w:sz w:val="24"/>
      <w:szCs w:val="24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3Char1">
    <w:name w:val="正文文本缩进 3 Char"/>
    <w:qFormat/>
    <w:rPr>
      <w:rFonts w:ascii="仿宋_GB2312" w:hAnsi="仿宋_GB2312" w:eastAsia="仿宋_GB2312"/>
      <w:sz w:val="28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批注文字 Char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9">
    <w:name w:val="Char Char9"/>
    <w:qFormat/>
    <w:rPr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楷体_GB2312" w:hAnsi="楷体_GB2312" w:eastAsia="楷体_GB2312"/>
      <w:sz w:val="18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10">
    <w:name w:val="正文文本缩进 Char"/>
    <w:qFormat/>
    <w:rPr>
      <w:rFonts w:ascii="宋体" w:hAnsi="宋体"/>
      <w:sz w:val="28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Char3">
    <w:name w:val="Char Char3"/>
    <w:qFormat/>
    <w:rPr/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7">
    <w:name w:val="纯文本 Char1"/>
    <w:qFormat/>
    <w:rPr>
      <w:rFonts w:ascii="宋体" w:hAnsi="宋体" w:cs="Courier New"/>
      <w:kern w:val="2"/>
      <w:sz w:val="21"/>
    </w:rPr>
  </w:style>
  <w:style w:type="character" w:styleId="CharChar2">
    <w:name w:val="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Style17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har19">
    <w:name w:val=" Char"/>
    <w:basedOn w:val="Normal"/>
    <w:qFormat/>
    <w:pPr/>
    <w:rPr/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5-29T00:3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