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30"/>
        </w:rPr>
      </w:pPr>
      <w:r>
        <w:rPr>
          <w:rFonts w:ascii="仿宋" w:hAnsi="仿宋" w:cs="仿宋" w:eastAsia="仿宋"/>
          <w:b/>
          <w:bCs/>
          <w:spacing w:val="20"/>
          <w:sz w:val="44"/>
          <w:szCs w:val="44"/>
        </w:rPr>
        <w:t>中标人信息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丽水职业技术学院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期公款存放项目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编号：</w:t>
      </w:r>
      <w:r>
        <w:rPr>
          <w:rFonts w:ascii="仿宋" w:hAnsi="仿宋" w:cs="仿宋" w:eastAsia="仿宋"/>
          <w:sz w:val="24"/>
          <w:lang w:val="en-US" w:eastAsia="zh-CN"/>
        </w:rPr>
        <w:t>浙大采招Ｅ</w:t>
      </w:r>
      <w:r>
        <w:rPr>
          <w:rFonts w:eastAsia="仿宋" w:cs="仿宋" w:ascii="仿宋" w:hAnsi="仿宋"/>
          <w:sz w:val="24"/>
          <w:lang w:val="en-US" w:eastAsia="zh-CN"/>
        </w:rPr>
        <w:t>2020364</w:t>
      </w:r>
      <w:r>
        <w:rPr>
          <w:rFonts w:ascii="仿宋" w:hAnsi="仿宋" w:cs="仿宋" w:eastAsia="仿宋"/>
          <w:sz w:val="24"/>
          <w:lang w:val="en-US" w:eastAsia="zh-CN"/>
        </w:rPr>
        <w:t>号</w:t>
      </w:r>
      <w:r>
        <w:rPr>
          <w:rFonts w:ascii="仿宋" w:hAnsi="仿宋" w:cs="仿宋" w:eastAsia="仿宋"/>
          <w:sz w:val="24"/>
        </w:rPr>
        <w:t xml:space="preserve"> </w:t>
      </w:r>
    </w:p>
    <w:tbl>
      <w:tblPr>
        <w:tblW w:w="9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799"/>
        <w:gridCol w:w="1738"/>
        <w:gridCol w:w="2132"/>
      </w:tblGrid>
      <w:tr>
        <w:trPr>
          <w:trHeight w:val="857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信息</w:t>
            </w:r>
          </w:p>
        </w:tc>
      </w:tr>
      <w:tr>
        <w:trPr>
          <w:trHeight w:val="85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人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中国工商银行股份有限公司丽水分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人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琳</w:t>
            </w:r>
          </w:p>
        </w:tc>
      </w:tr>
      <w:tr>
        <w:trPr>
          <w:trHeight w:val="57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地址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丽水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丽阳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5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号</w:t>
            </w:r>
          </w:p>
        </w:tc>
      </w:tr>
      <w:tr>
        <w:trPr>
          <w:trHeight w:val="836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信息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1590</wp:posOffset>
                      </wp:positionH>
                      <wp:positionV relativeFrom="paragraph">
                        <wp:posOffset>387985</wp:posOffset>
                      </wp:positionV>
                      <wp:extent cx="6158865" cy="236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865" cy="236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"/>
                                    <w:gridCol w:w="1772"/>
                                    <w:gridCol w:w="2457"/>
                                    <w:gridCol w:w="1845"/>
                                    <w:gridCol w:w="3009"/>
                                  </w:tblGrid>
                                  <w:tr>
                                    <w:trPr>
                                      <w:trHeight w:val="945" w:hRule="atLeast"/>
                                      <w:cantSplit w:val="true"/>
                                    </w:trPr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中标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存款期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定期存款利率较基准利率的上浮率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6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12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国工商银行股份有限公司丽水分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  <w:t>个月定期存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ind w:right="53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12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Courier New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  <w:t>个月定期存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ind w:right="53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12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  <w:t>年期定期存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96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服务要求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360"/>
                                          <w:ind w:firstLine="510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sz w:val="24"/>
                                          </w:rPr>
                                          <w:t>须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须承担资金存放和结算、保密及解锁、对账服务（每月寄账单明细）、各类查询、原路退款、电话咨询、网上银行服务、上门服务（一个月至少一次）、停车服务、预约服务（竞标银行有专人进行接待办理业务）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95pt;height:186.35pt;mso-wrap-distance-left:9pt;mso-wrap-distance-right:9pt;mso-wrap-distance-top:0pt;mso-wrap-distance-bottom:0pt;margin-top:30.55pt;mso-position-vertical-relative:text;margin-left:-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772"/>
                              <w:gridCol w:w="2457"/>
                              <w:gridCol w:w="1845"/>
                              <w:gridCol w:w="3009"/>
                            </w:tblGrid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标人名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存款期限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定期存款利率较基准利率的上浮率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中国工商银行股份有限公司丽水分行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个月定期存款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right="5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Courier New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个月定期存款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right="5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年期定期存款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9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服务要求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firstLine="51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须承担资金存放和结算、保密及解锁、对账服务（每月寄账单明细）、各类查询、原路退款、电话咨询、网上银行服务、上门服务（一个月至少一次）、停车服务、预约服务（竞标银行有专人进行接待办理业务）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3231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6:00Z</dcterms:created>
  <dc:creator>微软用户</dc:creator>
  <dc:description/>
  <dc:language>en-US</dc:language>
  <cp:lastModifiedBy>NTKO</cp:lastModifiedBy>
  <dcterms:modified xsi:type="dcterms:W3CDTF">2020-12-16T08:31:57Z</dcterms:modified>
  <cp:revision>20</cp:revision>
  <dc:subject/>
  <dc:title>中标供应商公告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