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7740" w:leader="none"/>
        </w:tabs>
        <w:spacing w:lineRule="exact" w:line="900"/>
        <w:jc w:val="center"/>
        <w:rPr>
          <w:rFonts w:ascii="方正美黑简体;黑体" w:hAnsi="方正美黑简体;黑体" w:eastAsia="方正美黑简体;黑体"/>
          <w:color w:val="FF0000"/>
          <w:spacing w:val="-140"/>
          <w:sz w:val="50"/>
          <w:szCs w:val="50"/>
        </w:rPr>
      </w:pPr>
      <w:r>
        <w:rPr>
          <w:rFonts w:eastAsia="方正美黑简体;黑体" w:ascii="方正美黑简体;黑体" w:hAnsi="方正美黑简体;黑体"/>
          <w:color w:val="FF0000"/>
          <w:spacing w:val="-140"/>
          <w:sz w:val="50"/>
          <w:szCs w:val="50"/>
        </w:rPr>
      </w:r>
    </w:p>
    <w:p>
      <w:pPr>
        <w:pStyle w:val="Normal"/>
        <w:ind w:left="-241" w:hanging="0"/>
        <w:jc w:val="center"/>
        <w:rPr>
          <w:rFonts w:ascii="方正美黑简体;黑体" w:hAnsi="方正美黑简体;黑体" w:eastAsia="方正美黑简体;黑体"/>
          <w:color w:val="FF0000"/>
          <w:spacing w:val="-124"/>
          <w:w w:val="70"/>
          <w:sz w:val="132"/>
          <w:szCs w:val="132"/>
        </w:rPr>
      </w:pPr>
      <w:r>
        <w:rPr>
          <w:rFonts w:ascii="方正美黑简体;黑体" w:hAnsi="方正美黑简体;黑体" w:eastAsia="方正美黑简体;黑体"/>
          <w:color w:val="FF0000"/>
          <w:spacing w:val="-124"/>
          <w:w w:val="70"/>
          <w:sz w:val="132"/>
          <w:szCs w:val="132"/>
        </w:rPr>
        <w:t>丽水市社会科学界联合会文件</w:t>
      </w:r>
    </w:p>
    <w:p>
      <w:pPr>
        <w:pStyle w:val="Normal"/>
        <w:spacing w:lineRule="exact" w:line="360"/>
        <w:rPr>
          <w:rFonts w:ascii="方正美黑简体;黑体" w:hAnsi="方正美黑简体;黑体" w:eastAsia="方正美黑简体;黑体"/>
          <w:color w:val="FF0000"/>
          <w:spacing w:val="-124"/>
          <w:w w:val="70"/>
          <w:sz w:val="132"/>
          <w:szCs w:val="132"/>
        </w:rPr>
      </w:pPr>
      <w:r>
        <w:rPr>
          <w:rFonts w:eastAsia="方正美黑简体;黑体" w:ascii="方正美黑简体;黑体" w:hAnsi="方正美黑简体;黑体"/>
          <w:color w:val="FF0000"/>
          <w:spacing w:val="-124"/>
          <w:w w:val="70"/>
          <w:sz w:val="132"/>
          <w:szCs w:val="132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丽社联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205740</wp:posOffset>
                </wp:positionV>
                <wp:extent cx="2514600" cy="0"/>
                <wp:effectExtent l="0" t="19050" r="0" b="19050"/>
                <wp:wrapNone/>
                <wp:docPr id="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6.2pt" to="192.7pt,16.2pt" ID="直线 3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3225</wp:posOffset>
                </wp:positionH>
                <wp:positionV relativeFrom="paragraph">
                  <wp:posOffset>205740</wp:posOffset>
                </wp:positionV>
                <wp:extent cx="2495550" cy="0"/>
                <wp:effectExtent l="0" t="19050" r="0" b="19050"/>
                <wp:wrapNone/>
                <wp:docPr id="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6.2pt" to="428.2pt,16.2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FF0000"/>
          <w:sz w:val="48"/>
          <w:szCs w:val="48"/>
        </w:rPr>
        <w:t>★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20"/>
          <w:kern w:val="2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20"/>
          <w:kern w:val="2"/>
          <w:sz w:val="44"/>
          <w:szCs w:val="44"/>
        </w:rPr>
        <w:t>关于公布“丽水龙泉是古代海上丝绸</w:t>
      </w:r>
    </w:p>
    <w:p>
      <w:pPr>
        <w:pStyle w:val="Normal"/>
        <w:snapToGrid w:val="false"/>
        <w:jc w:val="center"/>
        <w:rPr>
          <w:spacing w:val="-20"/>
          <w:kern w:val="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20"/>
          <w:kern w:val="2"/>
          <w:sz w:val="44"/>
          <w:szCs w:val="44"/>
        </w:rPr>
        <w:t>之路重要起始地”征文获奖名单的通知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pacing w:val="-2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县（市、区）社科联，各院校社科联（科研处）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各学会（协会、研究会），各有关单位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进一步宣传“文化丽水”，提升“丽水龙泉是古代海上丝绸之路重要起始地”的社会认知度，打造“文化丽水”又一新名片，谱写文化丽水与旅游丽水最佳融合的新篇章，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，市社科联组织开展了“丽水龙泉是古代海上丝绸之路重要起始地”征文活动，广大市内外专家学者、文化工作者、新闻工作者及社会各界有识之士积极响应，踊跃投稿，共收到征文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多篇。</w:t>
      </w:r>
      <w:r>
        <w:rPr>
          <w:rFonts w:ascii="仿宋_GB2312;仿宋" w:hAnsi="仿宋_GB2312;仿宋" w:cs="方正小标宋简体;Arial Unicode MS" w:eastAsia="仿宋_GB2312;仿宋"/>
          <w:sz w:val="32"/>
          <w:szCs w:val="32"/>
        </w:rPr>
        <w:t>经征文评选委员会评定，《</w:t>
      </w:r>
      <w:r>
        <w:rPr>
          <w:rFonts w:ascii="仿宋_GB2312;仿宋" w:hAnsi="仿宋_GB2312;仿宋" w:cs="宋体" w:eastAsia="仿宋_GB2312;仿宋"/>
          <w:sz w:val="32"/>
          <w:szCs w:val="32"/>
        </w:rPr>
        <w:t>寻觅宋元海上丝绸之路财富源头——兼论丽水龙泉及瓯江两岸在宋元时期海上丝绸之路中重要地位</w:t>
      </w:r>
      <w:r>
        <w:rPr>
          <w:rFonts w:ascii="仿宋_GB2312;仿宋" w:hAnsi="仿宋_GB2312;仿宋" w:cs="方正小标宋简体;Arial Unicode MS" w:eastAsia="仿宋_GB2312;仿宋"/>
          <w:sz w:val="32"/>
          <w:szCs w:val="32"/>
        </w:rPr>
        <w:t>》等</w:t>
      </w:r>
      <w:r>
        <w:rPr>
          <w:rFonts w:eastAsia="仿宋_GB2312;仿宋" w:cs="方正小标宋简体;Arial Unicode MS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方正小标宋简体;Arial Unicode MS" w:eastAsia="仿宋_GB2312;仿宋"/>
          <w:sz w:val="32"/>
          <w:szCs w:val="32"/>
        </w:rPr>
        <w:t>篇征文分获特等奖及一、二、三等奖。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现将获奖名单公布如下：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>“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丽水龙泉是古代海上丝绸之路重要起始地”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征文获奖名单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特等奖（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篇）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．寻觅宋元海上丝绸之路财富源头——兼论丽水龙泉及瓯江两岸在宋元时期海上丝绸之路中重要地位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作者：王剑波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单位：原新华社浙江内参杂志社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．《龙泉窑黑胎青瓷的考古发现与认识》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作者：沈岳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单位：</w:t>
      </w:r>
      <w:r>
        <w:rPr>
          <w:rFonts w:ascii="仿宋_GB2312;仿宋" w:hAnsi="仿宋_GB2312;仿宋" w:cs="楷体" w:eastAsia="仿宋_GB2312;仿宋"/>
          <w:sz w:val="32"/>
          <w:szCs w:val="32"/>
        </w:rPr>
        <w:t>复旦大学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一等奖（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篇）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．《龙泉窑考古十年</w:t>
      </w:r>
      <w:r>
        <w:rPr>
          <w:rFonts w:eastAsia="仿宋_GB2312;仿宋" w:cs="宋体" w:ascii="仿宋_GB2312;仿宋" w:hAnsi="仿宋_GB2312;仿宋"/>
          <w:sz w:val="32"/>
          <w:szCs w:val="32"/>
        </w:rPr>
        <w:t>(2006-2015)</w:t>
      </w:r>
      <w:r>
        <w:rPr>
          <w:rFonts w:ascii="仿宋_GB2312;仿宋" w:hAnsi="仿宋_GB2312;仿宋" w:cs="宋体" w:eastAsia="仿宋_GB2312;仿宋"/>
          <w:sz w:val="32"/>
          <w:szCs w:val="32"/>
        </w:rPr>
        <w:t>》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作者：郑建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单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复旦大学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．《托普卡比宫博物馆的龙泉青瓷收藏》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作者：王拥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单位：丽水学院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．《海丝瓷源》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作者：雷</w:t>
      </w:r>
      <w:r>
        <w:rPr>
          <w:rFonts w:ascii="仿宋_GB2312;仿宋" w:hAnsi="仿宋_GB2312;仿宋" w:cs="宋体"/>
          <w:sz w:val="32"/>
          <w:szCs w:val="32"/>
        </w:rPr>
        <w:t>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单位：</w:t>
      </w:r>
      <w:r>
        <w:rPr>
          <w:rFonts w:ascii="仿宋_GB2312;仿宋" w:hAnsi="仿宋_GB2312;仿宋" w:eastAsia="仿宋_GB2312;仿宋"/>
          <w:sz w:val="32"/>
          <w:szCs w:val="32"/>
        </w:rPr>
        <w:t>龙泉市教育局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．《古代货币在丽水“海上丝绸之路”文化交流中的作用——“丽水是古代‘海上丝绸之路’重要起始地”一点补充》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作者：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 xml:space="preserve">孙卫武 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单位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丽水市城市建设投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有限责任公司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．《日本出土的龙泉窑青瓷》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作者：森达也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PMingLiU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单位：</w:t>
      </w:r>
      <w:r>
        <w:rPr>
          <w:rFonts w:ascii="仿宋_GB2312;仿宋" w:hAnsi="仿宋_GB2312;仿宋" w:cs="PMingLiU" w:eastAsia="仿宋_GB2312;仿宋"/>
          <w:color w:val="000000"/>
          <w:sz w:val="32"/>
          <w:szCs w:val="32"/>
        </w:rPr>
        <w:t>冲绳县立艺术大学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．《处州瓯江文明与“海上丝绸之路”》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作者：周晓峰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单位：丽水学院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．《龙泉——古代海上丝绸之路的重要起点》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作者：叶金军 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单位：《龙泉市志》编辑部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color w:val="FF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FF000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．《丽水海丝之路的史海钩沉——以龙泉青瓷为核心的追溯》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color w:val="FF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作者：陈文正  徐徐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color w:val="FF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单位：</w:t>
      </w:r>
      <w:r>
        <w:rPr>
          <w:rFonts w:ascii="仿宋_GB2312;仿宋" w:hAnsi="仿宋_GB2312;仿宋" w:eastAsia="仿宋_GB2312;仿宋"/>
          <w:bCs/>
          <w:color w:val="FF0000"/>
          <w:sz w:val="32"/>
          <w:szCs w:val="32"/>
        </w:rPr>
        <w:t>丽水职业技术学院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宋体"/>
          <w:b/>
          <w:b/>
          <w:bCs/>
          <w:color w:val="FF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二等奖（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篇）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．《试谈庆元竹口龙泉窑的历史地位及影响》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作者：吴志标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单位：丽水市文保所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．《“海上丝绸之路”的起点之——丽水瓯江》   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作者：吴东海、王玉英、余秋午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单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丽水市博物馆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．《概念融释与起点刍议——从青瓷看处州在海上丝绸之路中的定位》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作者：王伟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单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缙云县委党校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．《龙泉青瓷与海上丝绸之路的历史渊源——基于新时代“一带一路”战略大背景》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作者：章元红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单位：莲都区委党校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．《海上瓷器之路的重要源头——大窑龙泉窑》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作者：程永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单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丽水市博物馆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．《新安海底沉船发现的龙泉窑青瓷》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作者：金英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单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韩国国立中央博物馆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．《吉光片羽映照丝路风华——宋元时代龙泉青瓷丝路寻踪》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作者：洪声保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单位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龙泉市中等职业学校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．《龙泉青瓷在中国青瓷史上的辉煌历史和重要地位》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作者：王岗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单位：龙泉市文旅委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．《</w:t>
      </w:r>
      <w:r>
        <w:rPr>
          <w:rFonts w:eastAsia="仿宋_GB2312;仿宋" w:cs="宋体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宋体" w:eastAsia="仿宋_GB2312;仿宋"/>
          <w:sz w:val="32"/>
          <w:szCs w:val="32"/>
        </w:rPr>
        <w:t>岛夷志略</w:t>
      </w:r>
      <w:r>
        <w:rPr>
          <w:rFonts w:eastAsia="仿宋_GB2312;仿宋" w:cs="宋体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宋体" w:eastAsia="仿宋_GB2312;仿宋"/>
          <w:sz w:val="32"/>
          <w:szCs w:val="32"/>
        </w:rPr>
        <w:t>处州瓷考》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作者：孙卫武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单位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丽水市城市建设投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有限责任公司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．《从瓯江古码头“记忆”探寻海上丝绸之路起始》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作者：余厚洪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单位：丽水学院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三等奖（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篇）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．《舴艋船与丽水古代海上丝绸之路》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作者：程伟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单位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青田县温溪镇第二小学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   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color w:val="FF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FF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．《丽水是古代海上丝绸之路起始地三个例证》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color w:val="FF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作者：田春来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color w:val="FF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单位：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丽水职业技术学院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．《龙泉</w:t>
      </w:r>
      <w:r>
        <w:rPr>
          <w:rFonts w:eastAsia="仿宋_GB2312;仿宋" w:cs="宋体" w:ascii="仿宋_GB2312;仿宋" w:hAnsi="仿宋_GB2312;仿宋"/>
          <w:sz w:val="32"/>
          <w:szCs w:val="32"/>
        </w:rPr>
        <w:t>·“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海上丝绸之路”的重要一员》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作者：吴明俊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单位：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龙泉青瓷博物馆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．《宋元时期龙泉青瓷外销探析》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作者：沈子珍 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单位：</w:t>
      </w:r>
      <w:r>
        <w:rPr>
          <w:rFonts w:ascii="仿宋_GB2312;仿宋" w:hAnsi="仿宋_GB2312;仿宋" w:eastAsia="仿宋_GB2312;仿宋"/>
          <w:sz w:val="32"/>
          <w:szCs w:val="32"/>
        </w:rPr>
        <w:t>龙泉青瓷博物馆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．《“海上丝绸之路起始地”的千年佐证及现实索隐》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作者：张永忠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单位：丽水市委党校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．《瓯江古代瓷窑与海上丝绸之路》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作者：吴志标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单位：丽水市文保所 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．《龙泉是海上丝绸之路的重要起始地》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作者：舒喜春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单位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龙泉市退休干部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．《龙泉窑独有器型五管瓶寻踪》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作者：季卫平 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单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丽水市人民医院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、《青田石雕依然“活泼”在“一带一路”上》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作者：叶肖忠 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单位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青田侨报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．《青田石是我们走向世界的一个重要原因》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作者：陈墨、留军 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单位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青田石雕博物馆、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32"/>
          <w:szCs w:val="32"/>
        </w:rPr>
        <w:t>青田县石雕产业局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color w:val="FF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FF000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．《浙江高职教育助力“一带一路”战略的思考》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color w:val="FF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作者：梁勇健、刘克勤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color w:val="FF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单位：</w:t>
      </w:r>
      <w:r>
        <w:rPr>
          <w:rFonts w:ascii="仿宋_GB2312;仿宋" w:hAnsi="仿宋_GB2312;仿宋" w:eastAsia="仿宋_GB2312;仿宋"/>
          <w:bCs/>
          <w:color w:val="FF0000"/>
          <w:sz w:val="32"/>
          <w:szCs w:val="32"/>
        </w:rPr>
        <w:t>丽水职业技术学院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color w:val="FF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FF000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．《“海丝”起步，村晚接续——建设浙江“大花园”的乡土文化力量》</w:t>
      </w:r>
      <w:bookmarkStart w:id="0" w:name="_GoBack"/>
      <w:bookmarkEnd w:id="0"/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color w:val="FF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 xml:space="preserve">作者：周荟 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color w:val="FF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单位：</w:t>
      </w:r>
      <w:r>
        <w:rPr>
          <w:rFonts w:ascii="仿宋_GB2312;仿宋" w:hAnsi="仿宋_GB2312;仿宋" w:cs="PMingLiU" w:eastAsia="仿宋_GB2312;仿宋"/>
          <w:bCs/>
          <w:color w:val="FF0000"/>
          <w:sz w:val="32"/>
          <w:szCs w:val="32"/>
        </w:rPr>
        <w:t>丽水职业技术学院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宋体" w:eastAsia="仿宋_GB2312;仿宋"/>
          <w:sz w:val="32"/>
          <w:szCs w:val="32"/>
        </w:rPr>
        <w:t>．《宋元时期处州与明州两地“海上丝绸之路”贸易往来研究》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作者：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李春波等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单位：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highlight w:val="white"/>
          <w:lang w:val="zh-CN"/>
        </w:rPr>
        <w:t>莲都区梅山中学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sz w:val="32"/>
          <w:szCs w:val="32"/>
        </w:rPr>
        <w:t>．《瓯江龙泉青瓷运输略谈》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作者：李特 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单位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云和县委党校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</w:rPr>
        <w:t>．《丽水是海上丝绸之路起始地》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作者：吴仪 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单位：</w:t>
      </w:r>
      <w:r>
        <w:rPr>
          <w:rFonts w:ascii="仿宋_GB2312;仿宋" w:hAnsi="仿宋_GB2312;仿宋" w:cs="楷体_GB2312;楷体" w:eastAsia="仿宋_GB2312;仿宋"/>
          <w:bCs/>
          <w:color w:val="000000"/>
          <w:sz w:val="32"/>
          <w:szCs w:val="32"/>
        </w:rPr>
        <w:t>云和县浮云街道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此页无正文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firstLine="41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1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1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1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丽水市社会科学界联合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抄送：省社科联，市委宣传部                           </w:t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丽水市社会科学界联合会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日印发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14" w:footer="992" w:bottom="17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美黑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9h1">
    <w:name w:val="p9h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Bodytext214pt">
    <w:name w:val="Body text|2 + 14 pt"/>
    <w:basedOn w:val="Style14"/>
    <w:qFormat/>
    <w:rPr>
      <w:rFonts w:ascii="PMingLiU" w:hAnsi="PMingLiU" w:eastAsia="PMingLiU" w:cs="PMingLiU"/>
      <w:color w:val="000000"/>
      <w:spacing w:val="20"/>
      <w:w w:val="100"/>
      <w:position w:val="0"/>
      <w:sz w:val="28"/>
      <w:sz w:val="28"/>
      <w:szCs w:val="28"/>
      <w:shd w:fill="FFFFFF" w:val="clear"/>
      <w:vertAlign w:val="baseline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Px14red">
    <w:name w:val="px14_red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3025"/>
      <w:spacing w:val="25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09:00Z</dcterms:created>
  <dc:creator>LHY</dc:creator>
  <dc:description/>
  <dc:language>en-US</dc:language>
  <cp:lastModifiedBy>永蕾</cp:lastModifiedBy>
  <cp:lastPrinted>2012-01-09T16:34:00Z</cp:lastPrinted>
  <dcterms:modified xsi:type="dcterms:W3CDTF">2018-10-26T01:52:25Z</dcterms:modified>
  <cp:revision>24</cp:revision>
  <dc:subject/>
  <dc:title>丽水市人民政府国有资产监督管理委员会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