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丽水职业技术学院</w:t>
      </w:r>
      <w:r>
        <w:rPr>
          <w:b/>
          <w:color w:val="000000"/>
          <w:sz w:val="36"/>
          <w:szCs w:val="36"/>
        </w:rPr>
        <w:t>2021</w:t>
      </w:r>
      <w:r>
        <w:rPr>
          <w:b/>
          <w:color w:val="000000"/>
          <w:sz w:val="36"/>
          <w:szCs w:val="36"/>
        </w:rPr>
        <w:t>年招聘专业技术人员计划</w:t>
      </w:r>
    </w:p>
    <w:tbl>
      <w:tblPr>
        <w:tblW w:w="1006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2"/>
        <w:gridCol w:w="739"/>
        <w:gridCol w:w="715"/>
        <w:gridCol w:w="1804"/>
        <w:gridCol w:w="1627"/>
        <w:gridCol w:w="2853"/>
      </w:tblGrid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需专业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它要求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业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学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生态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业技术专业教师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电一体化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气工程类、机械工程类、控制科学与工程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电一体化专业带头人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草药栽培与加工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为中药学类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具有副高及以上专业技术职务，可放宽至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业技术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副高及以上职称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木工程类、建筑学类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与土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为工程造价、工程管理、土木工程、建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一流”大学可放宽至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化相关工作经验者优先</w:t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设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计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为数字媒体艺术专业</w:t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建筑工程技术专业教师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学类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与土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一流”大学可放宽至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1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室内设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木材科学与技术、设计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专业为家具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企业家具设计类工作经验优先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数据与会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商管理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本科为会计或计算机类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具有副高及以上专业技术职务，可放宽至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男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女性</w:t>
            </w:r>
          </w:p>
        </w:tc>
      </w:tr>
      <w:tr>
        <w:trPr>
          <w:trHeight w:val="2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管理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管理科学与工程类、控制科学与工程类、计算机科学与技术类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为物联网工程、信息管理与信息系统、物流管理、物流工程等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物流管理行业认证资质、并有从事物流相关岗位物联网项目经历的技术人员，专业可以不限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数据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科学与技术类、软件工程类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4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专业为计算机类专业</w:t>
            </w:r>
          </w:p>
          <w:p>
            <w:pPr>
              <w:pStyle w:val="Normal"/>
              <w:widowControl/>
              <w:tabs>
                <w:tab w:val="clear" w:pos="420"/>
                <w:tab w:val="left" w:pos="634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一流”大学可放宽至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  <w:p>
            <w:pPr>
              <w:pStyle w:val="Normal"/>
              <w:widowControl/>
              <w:tabs>
                <w:tab w:val="clear" w:pos="420"/>
                <w:tab w:val="left" w:pos="634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认证资质、并有相关项目经历的技术人员，专业可以不限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健康养老服务与管理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类、康复治疗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临床工作经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副高及以上专业技术职务，可放宽至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</w:tr>
      <w:tr>
        <w:trPr>
          <w:trHeight w:val="1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店管理与数字化营运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旅游管理、酒店管理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在五星级酒店担任部门经理及以上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的经历，学历可以放宽至旅游管理专业本科</w:t>
            </w:r>
          </w:p>
        </w:tc>
      </w:tr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与贸易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学类、国际商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体育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为体育类专业，专业特长为田径或足球方向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政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类、政治学类、法学类、马克思主义理论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含中共预备党员）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政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史类、世界史类、社会学类、法学类、 马克思主义理论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含中共预备党员）   </w:t>
            </w:r>
          </w:p>
        </w:tc>
      </w:tr>
      <w:tr>
        <w:trPr>
          <w:trHeight w:val="9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培训管理与研究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及以上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女性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室文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据与系统管理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科学与技术类、软件工程类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相关研究或工作经历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花园建设研究院研究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工商管理类、农林经济管理类、社会学类、应用经济学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含中共预备党员）  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备较强的文字功底、良好的沟通表达能力和团队协作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熟练操作计算机及相关办公软件                               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辅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含中共预备党员）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年及以上与职业教育相关的工作经历                </w:t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辅导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含中共预备党员）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要求为男性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5:00Z</dcterms:created>
  <dc:creator>徐金刚</dc:creator>
  <dc:description/>
  <cp:keywords/>
  <dc:language>en-US</dc:language>
  <cp:lastModifiedBy> </cp:lastModifiedBy>
  <cp:lastPrinted>2021-07-14T12:23:00Z</cp:lastPrinted>
  <dcterms:modified xsi:type="dcterms:W3CDTF">2021-07-1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