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汤书福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态型山地乡村人居环境“建筑模式语言”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07.01-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建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落空间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科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村景观环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严力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大学生态与景观设计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态农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村景观环境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5-04T02:01:3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