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毛可红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069"/>
        <w:gridCol w:w="125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校企共建“浙江丽水利民药用真菌研究所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锡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菌种保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晏方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仲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8443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在浙江遂昌利民药业有限公司内，盖食用菌工厂化设施车间，用于全年灰树花工厂化栽培、巨大灵芝栽培、草菇栽培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395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02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2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lenovo</cp:lastModifiedBy>
  <cp:lastPrinted>2012-12-24T15:14:00Z</cp:lastPrinted>
  <dcterms:modified xsi:type="dcterms:W3CDTF">2016-07-01T01:00:5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