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曾  骊 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美现象：雷锋精神价值传承与变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360" w:firstLine="3060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宋体"/>
                <w:color w:val="000000"/>
                <w:kern w:val="0"/>
                <w:sz w:val="18"/>
                <w:szCs w:val="18"/>
              </w:rPr>
              <w:t>中共丽水市委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-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(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77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2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最美现象的八大时代内涵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《青少年研究与实践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7T02:24:3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