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                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  </w:t>
      </w:r>
      <w:r>
        <w:rPr>
          <w:rFonts w:ascii="宋体" w:hAnsi="宋体" w:cs="宋体"/>
          <w:b/>
          <w:bCs/>
          <w:kern w:val="0"/>
          <w:sz w:val="18"/>
          <w:szCs w:val="18"/>
        </w:rPr>
        <w:t>政 府 采 购 协 议 供 货 询 价 单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单位需进行如下政府采购，望你公司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7 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14 </w:t>
      </w:r>
      <w:r>
        <w:rPr>
          <w:rFonts w:ascii="宋体" w:hAnsi="宋体" w:cs="宋体"/>
          <w:kern w:val="0"/>
          <w:sz w:val="18"/>
          <w:szCs w:val="18"/>
        </w:rPr>
        <w:t>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时前（询价截止时间）将本询价单密封提交给我单位。　　单位：元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069"/>
        <w:gridCol w:w="691"/>
        <w:gridCol w:w="485"/>
        <w:gridCol w:w="681"/>
        <w:gridCol w:w="920"/>
        <w:gridCol w:w="767"/>
        <w:gridCol w:w="911"/>
        <w:gridCol w:w="972"/>
        <w:gridCol w:w="906"/>
        <w:gridCol w:w="1080"/>
        <w:gridCol w:w="1011"/>
        <w:gridCol w:w="1137"/>
        <w:gridCol w:w="79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  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  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、技术参数、规格、型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议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优惠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替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替换配件协议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替换后整机协议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报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需求时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送达地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" w:leader="none"/>
              </w:tabs>
              <w:ind w:left="-46" w:firstLine="4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4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InternetLink"/>
                <w:rFonts w:ascii="Hiragino Sans GB;Segoe Print" w:hAnsi="Hiragino Sans GB;Segoe Print" w:cs="Hiragino Sans GB;Segoe Print" w:eastAsia="Hiragino Sans GB;Segoe Print"/>
                <w:i w:val="false"/>
                <w:caps w:val="false"/>
                <w:smallCaps w:val="false"/>
                <w:spacing w:val="0"/>
                <w:sz w:val="18"/>
                <w:szCs w:val="18"/>
              </w:rPr>
              <w:t>海信空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caps w:val="false"/>
                <w:smallCaps w:val="false"/>
                <w:color w:val="44454D"/>
                <w:spacing w:val="0"/>
                <w:kern w:val="0"/>
                <w:sz w:val="15"/>
                <w:szCs w:val="15"/>
                <w:lang w:val="en-US" w:eastAsia="zh-CN" w:bidi="ar"/>
              </w:rPr>
              <w:t>KFR-120LW/S5261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安装完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丽水职业技术学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校园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，具体地点安装时提供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Hiragino Sans GB;Segoe Print" w:hAnsi="Hiragino Sans GB;Segoe Print" w:cs="Hiragino Sans GB;Segoe Print" w:eastAsia="Hiragino Sans GB;Segoe Print"/>
                <w:i w:val="false"/>
                <w:caps w:val="false"/>
                <w:smallCaps w:val="false"/>
                <w:spacing w:val="0"/>
                <w:sz w:val="18"/>
                <w:szCs w:val="18"/>
              </w:rPr>
              <w:t>海信空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i w:val="false"/>
                <w:caps w:val="false"/>
                <w:smallCaps w:val="false"/>
                <w:color w:val="999999"/>
                <w:spacing w:val="0"/>
                <w:sz w:val="15"/>
                <w:szCs w:val="15"/>
                <w:shd w:fill="F3FAFD" w:val="clear"/>
              </w:rPr>
              <w:t>KFR-50GW/01F-N2(3A0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益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8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964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办）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电话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8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964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     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盖章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供货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            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电话：              年   月   日（盖章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   </w:t>
      </w: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本询价单是采购单位最终确定协议供货商的主要依据，由采购单位和协议供货商共同填写，填写内容必须按要求清晰完整，如有涂改，应加盖公章。无法辨认的报价视为无效。采购单位必须向当地该采购项目全部协议供货商发出“询价单”；本询价单是协议供货档案，由采购单位保存备查，不得伪造、变更、隐匿或销毁。</w:t>
      </w:r>
    </w:p>
    <w:p>
      <w:pPr>
        <w:pStyle w:val="Normal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 xml:space="preserve">   </w:t>
      </w: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协议供货商如未将本询价单在询价截止时间前提交给采购单位，视同自动放弃参与本次协议供货的权力。采购单位对协议供货商提交的“询价单”进行拆封后，协议供货商不得再撤回或更改“询价单”，也不得自动放弃协议供货权力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7:00Z</dcterms:created>
  <dc:creator>刘益媛</dc:creator>
  <dc:description/>
  <dc:language>en-US</dc:language>
  <cp:lastModifiedBy>Administrator</cp:lastModifiedBy>
  <dcterms:modified xsi:type="dcterms:W3CDTF">2017-07-11T02:06:53Z</dcterms:modified>
  <cp:revision>25</cp:revision>
  <dc:subject/>
  <dc:title>                                                  政 府 采 购 协 议 供 货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