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both"/>
        <w:rPr/>
      </w:pPr>
      <w:r>
        <w:rPr/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资格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Times New Roman" w:hAnsi="Times New Roman" w:cs="Times New Roma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22"/>
                <w:szCs w:val="24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97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kern w:val="0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专家评语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鉴定结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完全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　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基本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　</w:t>
            </w: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尚未达到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签名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　　　　　　　　　　　　　　　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楷体_GB2312;楷体"/>
                <w:b/>
                <w:spacing w:val="-8"/>
                <w:sz w:val="24"/>
                <w:szCs w:val="24"/>
              </w:rPr>
              <w:t>：　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事部门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鉴定时间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：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widowControl w:val="false"/>
      <w:shd w:fill="000080" w:val="clear"/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widowControl w:val="false"/>
      <w:spacing w:lineRule="exact" w:line="540"/>
      <w:jc w:val="center"/>
    </w:pPr>
    <w:rPr>
      <w:rFonts w:ascii="黑体;SimHei" w:hAnsi="黑体;SimHei" w:eastAsia="黑体;SimHei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2:00Z</dcterms:created>
  <dc:creator>雷炜</dc:creator>
  <dc:description/>
  <dc:language>en-US</dc:language>
  <cp:lastModifiedBy>RSC-7</cp:lastModifiedBy>
  <cp:lastPrinted>2013-05-06T08:28:00Z</cp:lastPrinted>
  <dcterms:modified xsi:type="dcterms:W3CDTF">2015-10-12T01:52:00Z</dcterms:modified>
  <cp:revision>2</cp:revision>
  <dc:subject/>
  <dc:title/>
</cp:coreProperties>
</file>