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潘芝梅      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3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5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雪梨品种选取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作物站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作物站、云和农业局、云和仙宫果业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芝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滕元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亲本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作物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伟东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仙宫果业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本园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泽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县农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源调查、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62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3T08:07:4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