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264160</wp:posOffset>
                </wp:positionV>
                <wp:extent cx="7524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0.8pt" to="125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徐爱亲          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46"/>
        <w:gridCol w:w="1241"/>
        <w:gridCol w:w="936"/>
        <w:gridCol w:w="14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业多点监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VR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系统关键技术研究与应用开发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科学技术局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>-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爱亲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洪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VR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小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系统研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越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州枫环计算机科技有限公司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物联网组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机研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4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  万元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xaq</cp:lastModifiedBy>
  <cp:lastPrinted>2012-12-24T15:14:00Z</cp:lastPrinted>
  <dcterms:modified xsi:type="dcterms:W3CDTF">2016-07-06T03:35:5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