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吴小明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锈钢复合管包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10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铁霸精密机械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朝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精密五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季晓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焊接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导轨滑块加工工艺方案设计及导轨高精度磨床整体结构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1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材、及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具材料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、产业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9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2:08:1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