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:</w:t>
      </w:r>
    </w:p>
    <w:p>
      <w:pPr>
        <w:pStyle w:val="Normal"/>
        <w:spacing w:before="156" w:after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丽水市专业技术人员继续教育公需课程培训报名表</w:t>
      </w:r>
    </w:p>
    <w:p>
      <w:pPr>
        <w:pStyle w:val="Normal"/>
        <w:ind w:left="-374" w:firstLine="420"/>
        <w:rPr>
          <w:rFonts w:ascii="方正楷体_GBK;微软雅黑" w:hAnsi="方正楷体_GBK;微软雅黑" w:eastAsia="方正楷体_GBK;微软雅黑"/>
          <w:sz w:val="36"/>
          <w:szCs w:val="36"/>
        </w:rPr>
      </w:pPr>
      <w:r>
        <w:rPr>
          <w:rFonts w:ascii="方正楷体_GBK;微软雅黑" w:hAnsi="方正楷体_GBK;微软雅黑" w:eastAsia="方正楷体_GBK;微软雅黑"/>
          <w:sz w:val="36"/>
          <w:szCs w:val="36"/>
        </w:rPr>
        <w:t>工作单位（盖章）：</w:t>
      </w:r>
    </w:p>
    <w:tbl>
      <w:tblPr>
        <w:tblW w:w="9743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0"/>
        <w:gridCol w:w="28"/>
        <w:gridCol w:w="612"/>
        <w:gridCol w:w="773"/>
        <w:gridCol w:w="988"/>
        <w:gridCol w:w="981"/>
        <w:gridCol w:w="1100"/>
        <w:gridCol w:w="198"/>
        <w:gridCol w:w="544"/>
        <w:gridCol w:w="94"/>
        <w:gridCol w:w="1093"/>
        <w:gridCol w:w="1896"/>
      </w:tblGrid>
      <w:tr>
        <w:trPr>
          <w:trHeight w:val="7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(2</w:t>
            </w:r>
            <w:r>
              <w:rPr>
                <w:rFonts w:ascii="仿宋_GB2312" w:hAnsi="仿宋_GB2312"/>
                <w:sz w:val="24"/>
              </w:rPr>
              <w:t>寸彩色近照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专业技术资格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专业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限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课程科目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低碳经济与绿色生活□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心理健康与调试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物联网技术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执行力与创新服务力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提高自身绩效的路径与方法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在□打√）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电  话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  机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习工作经历和主要业绩（</w:t>
            </w:r>
            <w:r>
              <w:rPr>
                <w:rFonts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/>
                <w:sz w:val="18"/>
                <w:szCs w:val="18"/>
              </w:rPr>
              <w:t>字以内）</w:t>
            </w:r>
          </w:p>
        </w:tc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3451" w:hRule="atLeast"/>
        </w:trPr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备用照片粘贴处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2</w:t>
            </w:r>
            <w:r>
              <w:rPr>
                <w:rFonts w:ascii="仿宋_GB2312" w:hAnsi="仿宋_GB2312"/>
                <w:sz w:val="24"/>
              </w:rPr>
              <w:t>寸彩色近照，虚贴，背面注明单位、姓名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8310</wp:posOffset>
                </wp:positionV>
                <wp:extent cx="8343900" cy="471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71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869"/>
                              <w:gridCol w:w="963"/>
                              <w:gridCol w:w="1869"/>
                              <w:gridCol w:w="1869"/>
                              <w:gridCol w:w="1869"/>
                              <w:gridCol w:w="2775"/>
                              <w:gridCol w:w="963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314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丽水市专业技术人员继续教育公需课程培训考核花名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14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填报单位：                       联系（经办）人：               电话号码：              手机号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参加培训科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14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参加培训科目填写相应数字即可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低碳经济与绿色生活》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心理健康与调试》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物联网技术》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18"/>
                                      <w:szCs w:val="18"/>
                                    </w:rPr>
                                    <w:t>执行力与创新服务力》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18"/>
                                      <w:szCs w:val="18"/>
                                    </w:rPr>
                                    <w:t>提高自身绩效的路径与方法》         （注： 附件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18"/>
                                      <w:szCs w:val="18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18"/>
                                      <w:szCs w:val="18"/>
                                    </w:rPr>
                                    <w:t>请上交电子稿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371.2pt;mso-wrap-distance-left:0pt;mso-wrap-distance-right:9pt;mso-wrap-distance-top:0pt;mso-wrap-distance-bottom:0pt;margin-top:3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869"/>
                        <w:gridCol w:w="963"/>
                        <w:gridCol w:w="1869"/>
                        <w:gridCol w:w="1869"/>
                        <w:gridCol w:w="1869"/>
                        <w:gridCol w:w="2775"/>
                        <w:gridCol w:w="963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314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丽水市专业技术人员继续教育公需课程培训考核花名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140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填报单位：                       联系（经办）人：               电话号码：              手机号码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参加培训科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14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参加培训科目填写相应数字即可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《低碳经济与绿色生活》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《心理健康与调试》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《物联网技术》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  <w:t>执行力与创新服务力》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  <w:t>提高自身绩效的路径与方法》         （注： 附件</w:t>
                            </w:r>
                            <w:r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  <w:t xml:space="preserve">2  </w:t>
                            </w:r>
                            <w:r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  <w:t>请上交电子稿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23:00Z</dcterms:created>
  <dc:creator>User</dc:creator>
  <dc:description/>
  <cp:keywords/>
  <dc:language>en-US</dc:language>
  <cp:lastModifiedBy>Lenovo User</cp:lastModifiedBy>
  <cp:lastPrinted>2015-03-18T14:32:00Z</cp:lastPrinted>
  <dcterms:modified xsi:type="dcterms:W3CDTF">2015-04-13T03:13:00Z</dcterms:modified>
  <cp:revision>143</cp:revision>
  <dc:subject/>
  <dc:title/>
</cp:coreProperties>
</file>