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吴剑梅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    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7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太极形象村古民居壁画”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ZD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7.——2016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剑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鲍仕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馆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武义博物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跃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鲍文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东师范大学在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625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壁画图片资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幅，撰写文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8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6:06:3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