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10000"/>
          <w:sz w:val="30"/>
          <w:szCs w:val="30"/>
        </w:rPr>
      </w:pPr>
      <w:r>
        <w:rPr>
          <w:rFonts w:ascii="黑体;SimHei" w:hAnsi="黑体;SimHei" w:eastAsia="黑体;SimHei"/>
          <w:color w:val="F10000"/>
          <w:sz w:val="30"/>
          <w:szCs w:val="30"/>
        </w:rPr>
        <w:t>丽人劳社〔</w:t>
      </w:r>
      <w:r>
        <w:rPr>
          <w:rFonts w:eastAsia="黑体;SimHei" w:ascii="黑体;SimHei" w:hAnsi="黑体;SimHei"/>
          <w:color w:val="F10000"/>
          <w:sz w:val="30"/>
          <w:szCs w:val="30"/>
        </w:rPr>
        <w:t>2009</w:t>
      </w:r>
      <w:r>
        <w:rPr>
          <w:rFonts w:ascii="黑体;SimHei" w:hAnsi="黑体;SimHei" w:eastAsia="黑体;SimHei"/>
          <w:color w:val="F10000"/>
          <w:sz w:val="30"/>
          <w:szCs w:val="30"/>
        </w:rPr>
        <w:t>〕</w:t>
      </w:r>
      <w:r>
        <w:rPr>
          <w:rFonts w:eastAsia="黑体;SimHei" w:ascii="黑体;SimHei" w:hAnsi="黑体;SimHei"/>
          <w:color w:val="F10000"/>
          <w:sz w:val="30"/>
          <w:szCs w:val="30"/>
        </w:rPr>
        <w:t>42</w:t>
      </w:r>
      <w:r>
        <w:rPr>
          <w:rFonts w:ascii="黑体;SimHei" w:hAnsi="黑体;SimHei" w:eastAsia="黑体;SimHei"/>
          <w:color w:val="F10000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/>
          <w:color w:val="F10000"/>
          <w:sz w:val="30"/>
          <w:szCs w:val="30"/>
        </w:rPr>
      </w:pPr>
      <w:r>
        <w:rPr>
          <w:rFonts w:ascii="黑体;SimHei" w:hAnsi="黑体;SimHei" w:eastAsia="黑体;SimHei"/>
          <w:color w:val="F10000"/>
          <w:sz w:val="30"/>
          <w:szCs w:val="30"/>
        </w:rPr>
        <w:t>丽水市人事劳动社会保障局关于</w:t>
      </w:r>
      <w:r>
        <w:rPr>
          <w:rFonts w:eastAsia="黑体;SimHei" w:ascii="黑体;SimHei" w:hAnsi="黑体;SimHei"/>
          <w:color w:val="F10000"/>
          <w:sz w:val="30"/>
          <w:szCs w:val="30"/>
        </w:rPr>
        <w:t>2009</w:t>
      </w:r>
      <w:r>
        <w:rPr>
          <w:rFonts w:ascii="黑体;SimHei" w:hAnsi="黑体;SimHei" w:eastAsia="黑体;SimHei"/>
          <w:color w:val="F10000"/>
          <w:sz w:val="30"/>
          <w:szCs w:val="30"/>
        </w:rPr>
        <w:t>年度专业技术职务评聘工作有关事项的通知</w:t>
      </w:r>
    </w:p>
    <w:p>
      <w:pPr>
        <w:pStyle w:val="Normal"/>
        <w:rPr/>
      </w:pPr>
      <w:hyperlink r:id="rId2">
        <w:r>
          <w:rPr>
            <w:rStyle w:val="InternetLink"/>
          </w:rPr>
          <w:t>http://rsj.lishui.gov.cn/Html/zwxx/bjwj/4312513331.htm</w:t>
        </w:r>
      </w:hyperlink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丽水市人事劳动社会保障局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专业技术职务评聘工作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有关事项的通知</w:t>
      </w:r>
    </w:p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人事劳动社会保障局、市直有关单位：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快我市人才资源整体开发，加强专业技术人才队伍建设，激发专业技术人才创业创新活力，为全市经济社会又好又快发展提供坚强的人才保证和智力支持，根据《浙江省人事厅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浙江省专业技术资格评审工作实施细则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浙人专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1</w:t>
      </w:r>
      <w:r>
        <w:rPr>
          <w:rFonts w:ascii="仿宋_GB2312" w:hAnsi="仿宋_GB2312" w:eastAsia="仿宋_GB2312"/>
          <w:sz w:val="30"/>
          <w:szCs w:val="30"/>
        </w:rPr>
        <w:t>号）精神，结合我市专业技术人才工作实际，现就我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专业技术职务评聘工作有关事项通知如下：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专业技术职务结构比例宏观控制和评聘分离工作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《浙江省事业单位岗位设置管理实施办法》出台前，各事业单位专业技术职务聘任工作继续采取职务（岗位）数额总量和职务结构比例相结合进行控制，具体办法仍按丽人劳社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和丽人劳社〔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文件精神执行。新成立的事业单位，可根据浙人职〔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4</w:t>
      </w:r>
      <w:r>
        <w:rPr>
          <w:rFonts w:ascii="仿宋_GB2312" w:hAnsi="仿宋_GB2312" w:eastAsia="仿宋_GB2312"/>
          <w:sz w:val="30"/>
          <w:szCs w:val="30"/>
        </w:rPr>
        <w:t>号文件精神，制定本单位专业技术职务结构比例具体方案（附件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，经主管部门同意后报同级人事劳动社会保障部门审核后实施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继续推行专业技术职务资格评价（或考试）与聘任专业技术职务相对独立，即评聘（或考聘）分离的办法。专业技术任职资格是专业技术人员学识技术水平的标志，按政策规定的程序取得，专业技术任职资格实行个人申报，不受单位专业技术职务结构比例和岗位职数的限制。各单位在取得专业技术任职资格人员中，在结构比例内，采取逐步到位、择优聘任原则，聘任增幅每年一般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exact" w:line="540" w:before="0" w:after="0"/>
        <w:ind w:firstLine="560"/>
        <w:rPr/>
      </w:pPr>
      <w:r>
        <w:rPr>
          <w:rFonts w:ascii="黑体;SimHei" w:hAnsi="黑体;SimHei" w:eastAsia="黑体;SimHei"/>
          <w:bCs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、申报评审的学历条件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本市企事业单位及其他社会组织中从事专业技术工作的人员，符合各系列《试行条件》规定的晋升条件，任职以来年度考核在合格等次或以上，并具备下列专业对口学历要求之一，可以申报相应专业技术职务评审：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级职务：⑴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前获得博士学位；⑵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前硕士研究生毕业；⑶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前大学本科毕业；⑷文革前入学的大学专科毕业生或文革期间大学普通班毕业；⑸先参加工作后取得学历人员，任职年限可前后相加，并取得大学本科学历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级职务：⑴获得博士学位（可由市职改部门确认）；⑵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前硕士研究生毕业（可由市职改部门确认）；⑶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前大学本科毕业；⑷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前大学专科毕业；⑸中专毕业后从事工作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；⑹先参加工作后取得学历人员，任职年限可前后相加，并取得大学专科学历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助级职务：⑴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前大学本科毕业（可由相应职改部门确认）；⑵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前大学专科毕业（可由相应职改部门确认）；⑶原中专毕业或从事专业工作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，并取得大学专科学历；⑷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前中专毕业；⑸从事专业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，并取得中专学历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考代评系列，以相应的考试文件规定条件为准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评审有关政策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（一）计算机应用能力要求。按浙人专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5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文件规定执行。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开始，凡年满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周岁的申报对象，计算机应用能力考试可不作必备条件，但作为评审的参考依据之一。符合免试条件和不作必备要求条件的评审对象，要填写《计算机应用能力免试审核表》（附件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，并经职改部门审核同意后申报评审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（二）外语要求。按浙人专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文件规定执行。符合免试条件和不作必备要求条件的评审对象要填写《外语免试审核表》（附件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，并经职改部门审核同意后申报评审。</w:t>
      </w:r>
    </w:p>
    <w:p>
      <w:pPr>
        <w:pStyle w:val="Style15"/>
        <w:snapToGrid w:val="false"/>
        <w:spacing w:lineRule="exact" w:line="540" w:before="0" w:after="0"/>
        <w:ind w:firstLine="56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（三）继续教育要求。</w:t>
      </w:r>
      <w:r>
        <w:rPr>
          <w:rFonts w:ascii="仿宋_GB2312" w:hAnsi="仿宋_GB2312" w:eastAsia="仿宋_GB2312"/>
          <w:sz w:val="30"/>
          <w:szCs w:val="30"/>
        </w:rPr>
        <w:t>根据国人部发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号、省政府</w:t>
      </w:r>
      <w:r>
        <w:rPr>
          <w:rFonts w:eastAsia="仿宋_GB2312" w:ascii="仿宋_GB2312" w:hAnsi="仿宋_GB2312"/>
          <w:sz w:val="30"/>
          <w:szCs w:val="30"/>
        </w:rPr>
        <w:t>157</w:t>
      </w:r>
      <w:r>
        <w:rPr>
          <w:rFonts w:ascii="仿宋_GB2312" w:hAnsi="仿宋_GB2312" w:eastAsia="仿宋_GB2312"/>
          <w:sz w:val="30"/>
          <w:szCs w:val="30"/>
        </w:rPr>
        <w:t>号令、浙人发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等文件精神，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开始，对部分条件具备的系列（专业）开展专业技术人员继续教育培训，作为申报职称评审、考试及聘任的必备条件。对没有完成继续教育者，不得参加专业技术职务的初定、转评和晋升。由各系列（专业）主管部门提出继续教育具体实施计划，会同同级人事劳动社会保障部门实施。各部门、单位要支持和鼓励专业技术人员参加继续教育，对没有完成继续教育学习任务，修业不合格者，可缓聘或解聘专业技术职务。</w:t>
      </w:r>
    </w:p>
    <w:p>
      <w:pPr>
        <w:pStyle w:val="Style15"/>
        <w:snapToGrid w:val="false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（四）破格晋升条件。对专业技术水平高、能力强、业绩突出的专业技术人员，允许破格晋升。破格申报条件要从严掌握，不得越级申报和双破格晋升（推荐）。破格推荐晋升高级职务资格的条件仍按浙职改〔</w:t>
      </w:r>
      <w:r>
        <w:rPr>
          <w:rFonts w:eastAsia="仿宋_GB2312" w:ascii="仿宋_GB2312" w:hAnsi="仿宋_GB2312"/>
          <w:sz w:val="30"/>
          <w:szCs w:val="30"/>
          <w:lang w:val="de-DE"/>
        </w:rPr>
        <w:t>199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de-DE"/>
        </w:rPr>
        <w:t>23</w:t>
      </w:r>
      <w:r>
        <w:rPr>
          <w:rFonts w:ascii="仿宋_GB2312" w:hAnsi="仿宋_GB2312" w:eastAsia="仿宋_GB2312"/>
          <w:sz w:val="30"/>
          <w:szCs w:val="30"/>
        </w:rPr>
        <w:t>号文件及省其他有关文件执行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申报评审非公有制单位初、中级专业技术职务的要求、方法、程序及具体时间等另行通知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评审材料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材料审核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职改办和各系列（专业）主管部门要把好材料审核关，对有疑问的材料要调查清楚，确保材料准确无误，申报对象要对本人申报材料的真实性负责，并在《专业技术资格评审材料真实性保证书》（附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上签字。对在申报过程中有弄虚作假者，一经查实，取消其评审资格，并从评审次年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高一级专业技术职务任职资格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申报晋升专业技术职务任职资格的送审材料，必须按照规定的要求和送审计划规定的时间和专业报送，对不符合规定要求的送审材料，必须在规定的时间内重新上报，逾期不予受理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材料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评审人员材料清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评审专业技术职务审批表》（粘贴照片）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任现职以来的专业技术工作总结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任期考核材料或近三年来年度考核材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专业技术职务任职资格评审表》（粘贴照片，高级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，中、初级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推荐专业技术职务任职资格人员情况综合表》（初级一式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，中级一式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，高级一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，用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打印，内容完整，实事求是反映业绩水平并加盖单位公章）；</w:t>
      </w:r>
    </w:p>
    <w:p>
      <w:pPr>
        <w:pStyle w:val="Style15"/>
        <w:snapToGrid w:val="false"/>
        <w:spacing w:lineRule="exact" w:line="540" w:before="0" w:after="0"/>
        <w:rPr/>
      </w:pPr>
      <w:r>
        <w:rPr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申报对象学历证书、现任职务资格证书、聘任书、继续教育证书、荣誉证书及获奖证书等原件和复印件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集体项目须提供主要责任人依据；</w:t>
      </w:r>
    </w:p>
    <w:p>
      <w:pPr>
        <w:pStyle w:val="Style15"/>
        <w:snapToGrid w:val="false"/>
        <w:spacing w:lineRule="exact" w:line="540" w:before="0" w:after="0"/>
        <w:rPr/>
      </w:pPr>
      <w:r>
        <w:rPr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申报对象任现职以来撰写发表的有关著作、论文、项目可行性研究报告、成果鉴定等材料原件、复印件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，须复印出杂志或著作封面、刊号、目录、所写文章等，不便装订的书和提供的原件不需装订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计算机应用能力、职称外语合格证书原件及复印件。符合免试条件的，填报《外语免试审核表》、《计算机应用能力免试审核表》，并附有关证书材料及身份证复印件，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破格晋升专业技术职务任职资格人员须填写《破格推荐专业技术资格审批表》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，单位人事部门须填写审核意见，说明符合哪几条破格条件，并附有关证明材料；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专业技术资格评审材料真实性保证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原件经验审无误后退回。有关系列主管部门对申报高级职务的材料，上级有特别要求的要按上级要求办理。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评审材料报送时间、地点</w:t>
      </w:r>
    </w:p>
    <w:p>
      <w:pPr>
        <w:pStyle w:val="Style15"/>
        <w:snapToGrid w:val="false"/>
        <w:spacing w:lineRule="exact" w:line="5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人力资源和社会保障厅对各高评委评审时间安排情况，排定我市各系列（专业）职务的评审时间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各专业的申报材料按附件中具体规定的时间、地点报送，各中评委办公室在完成本年度评审会议的准备工作后，须填报《申请召开评委会评审会议的函》（附件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和《评审对象资格审查花名册》（附件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（统一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格，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打印，附电子文件），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工作日送职改部门审核，经市职改办审核同意后，方可召开评审会议。</w:t>
      </w:r>
    </w:p>
    <w:p>
      <w:pPr>
        <w:pStyle w:val="Style15"/>
        <w:snapToGrid w:val="false"/>
        <w:spacing w:lineRule="exact" w:line="540" w:before="156" w:after="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各系列专业技术职务评审时间安排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评审材料装订要求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评审材料清单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评审材料清单（第一册）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评审材料清单（第二册）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评审材料清单（第三册）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评审专业技术职务审批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破格推荐专业技术资格审批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专业技术职务任职资格评审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推荐专业技术职务任职资格人员情况综合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计算机应用能力免试审核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职称外语免试审核表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评委会评审对象资格审查花名册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专业技术资格评审材料真实性保证书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申请召开评委会评审会议的函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事业单位专业技术职务结构比例具体方案审批表</w:t>
      </w:r>
    </w:p>
    <w:p>
      <w:pPr>
        <w:pStyle w:val="Style15"/>
        <w:snapToGrid w:val="false"/>
        <w:spacing w:lineRule="exact" w:line="540" w:before="0" w:after="0"/>
        <w:ind w:firstLine="1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ind w:firstLine="1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ind w:right="560" w:hanging="0"/>
        <w:jc w:val="center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○九年五月十五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ishui.gov.cn/Html/zwxx/bjwj/431251333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5:00Z</dcterms:created>
  <dc:creator>微软用户</dc:creator>
  <dc:description/>
  <cp:keywords/>
  <dc:language>en-US</dc:language>
  <cp:lastModifiedBy>微软用户</cp:lastModifiedBy>
  <dcterms:modified xsi:type="dcterms:W3CDTF">2009-05-31T02:28:00Z</dcterms:modified>
  <cp:revision>2</cp:revision>
  <dc:subject/>
  <dc:title>丽人劳社〔2009〕42号</dc:title>
</cp:coreProperties>
</file>