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Cs/>
          <w:kern w:val="0"/>
          <w:sz w:val="44"/>
          <w:szCs w:val="44"/>
        </w:rPr>
      </w:pPr>
      <w:r>
        <w:rPr>
          <w:rFonts w:ascii="宋体;SimSun" w:hAnsi="宋体;SimSun" w:cs="宋体;SimSun"/>
          <w:bCs/>
          <w:kern w:val="0"/>
          <w:sz w:val="44"/>
          <w:szCs w:val="44"/>
        </w:rPr>
        <w:t>浙江省教育厅办公室关于做好</w:t>
      </w:r>
      <w:r>
        <w:rPr>
          <w:rFonts w:cs="宋体;SimSun" w:ascii="宋体;SimSun" w:hAnsi="宋体;SimSun"/>
          <w:bCs/>
          <w:kern w:val="0"/>
          <w:sz w:val="44"/>
          <w:szCs w:val="44"/>
        </w:rPr>
        <w:t>2009</w:t>
      </w:r>
      <w:r>
        <w:rPr>
          <w:rFonts w:ascii="宋体;SimSun" w:hAnsi="宋体;SimSun" w:cs="宋体;SimSun"/>
          <w:bCs/>
          <w:kern w:val="0"/>
          <w:sz w:val="44"/>
          <w:szCs w:val="44"/>
        </w:rPr>
        <w:t>年度高校教师高级专业技术资格评审工作的通知</w:t>
      </w:r>
    </w:p>
    <w:p>
      <w:pPr>
        <w:pStyle w:val="Normal"/>
        <w:widowControl/>
        <w:spacing w:lineRule="atLeast" w:line="270"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教办高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号</w:t>
      </w:r>
    </w:p>
    <w:p>
      <w:pPr>
        <w:pStyle w:val="Normal"/>
        <w:widowControl/>
        <w:spacing w:lineRule="atLeast" w:line="270" w:before="280" w:after="280"/>
        <w:jc w:val="left"/>
        <w:rPr/>
      </w:pPr>
      <w:r>
        <w:rPr>
          <w:rFonts w:ascii="仿宋_GB2312" w:hAnsi="仿宋_GB2312" w:cs="宋体;SimSun" w:eastAsia="仿宋_GB2312"/>
          <w:kern w:val="0"/>
          <w:sz w:val="30"/>
          <w:szCs w:val="30"/>
        </w:rPr>
        <w:t>各高等学校：</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我省高校教师系列（含科研、实验等）高级专业技术资格评审工作，现就有关事项通知如下：</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指导思想</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009</w:t>
      </w:r>
      <w:r>
        <w:rPr>
          <w:rFonts w:ascii="仿宋_GB2312" w:hAnsi="仿宋_GB2312" w:cs="宋体;SimSun" w:eastAsia="仿宋_GB2312"/>
          <w:kern w:val="0"/>
          <w:sz w:val="30"/>
          <w:szCs w:val="30"/>
        </w:rPr>
        <w:t>年全省高校教师专业技术资格评审工作，以科学发展观为指导，以“公开、公平、公正”为原则，以建设高素质人才队伍为目标，加强分类指导，规范管理，不断优化教师队伍结构，提高教师队伍整体素质。充分发挥专业技术资格评审工作的导向作用，进一步推进教师职务聘任制改革，激发广大教师从事教学科研的积极性和创造性，不断提升高校教学科研水平、人才培养质量和服务社会能力，促进教师队伍全面协调发展。</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相关制度建设要求</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高等学校要充分认识当前我省高校加强学术道德建设、端正学术风气的重要性。根据教育部《关于加强学术道德建设的若干意见的通知》（教人〔</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和《关于严肃处理高等学校学术不端行为的通知》（教社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等文件要求，各高等学校要采取切实措施，建立健全有关规章制度和工作机构，规范学术行为，严肃学术纪律。要积极引导教师潜心教学科研，摒弃急功近利思想，克服浮躁风气，激发创新意识，提高创新能力，努力营造公平、和谐、干净的学术环境。要进一步加强科研管理，完善教师评价体系和监督机制，把师德和学风表现作为教师考评的重要内容，在教师专业技术资格评审中严格执行“师德、学风一票否决制”。</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有关评审政策</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进一步扩大本科院校高级专业技术资格评审权</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为进一步落实高校办学自主权，加强高校师资队伍建设，科学、规范地做好高校教师专业技术资格评审工作，使专业技术资格评审工作更加贴近高校实际，经研究，决定适当扩大本科院校高级专业技术资格评审权限。</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请各有关高校按照《浙江省人力资源和社会保障厅 浙江省教育厅关于扩大本科院校高级专业技术资格评审权限的通知》（浙人社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要求，规范评审程序，严格评审纪律。对违反评审程序、不按标准或超越评审范围的评审组，我厅和省人力资源和社会保障厅将视情况作出限期整改、取消评审结果等处理，情节严重的将撤销评审组。</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落实和巩固教学工作的中心地位</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1. </w:t>
      </w:r>
      <w:r>
        <w:rPr>
          <w:rFonts w:ascii="仿宋_GB2312" w:hAnsi="仿宋_GB2312" w:cs="宋体;SimSun" w:eastAsia="仿宋_GB2312"/>
          <w:kern w:val="0"/>
          <w:sz w:val="30"/>
          <w:szCs w:val="30"/>
        </w:rPr>
        <w:t>落实教育部提出的“教授、副教授上讲台制度”，把为本专科生授课作为教授、副教授的基本要求。未按学校规定要求承担本专科教学任务者不得申报教授、副教授专业技术资格。</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 </w:t>
      </w:r>
      <w:r>
        <w:rPr>
          <w:rFonts w:ascii="仿宋_GB2312" w:hAnsi="仿宋_GB2312" w:cs="宋体;SimSun" w:eastAsia="仿宋_GB2312"/>
          <w:kern w:val="0"/>
          <w:sz w:val="30"/>
          <w:szCs w:val="30"/>
        </w:rPr>
        <w:t>规范高校教师教学工作业绩考核制度。根据《浙江省高等学校教师教学工作业绩考核指导性意见》（浙教高教〔</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号）和《浙江省教育厅办公室关于调整〈浙江省高等学校教师教学工作业绩考核指导性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关内容的通知》（浙教办高教〔</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号）要求，各高等学校应对教师进行教学工作业绩考核，考核结论作为教师专业技术资格评审的重要依据。</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3. </w:t>
      </w:r>
      <w:r>
        <w:rPr>
          <w:rFonts w:ascii="仿宋_GB2312" w:hAnsi="仿宋_GB2312" w:cs="宋体;SimSun" w:eastAsia="仿宋_GB2312"/>
          <w:kern w:val="0"/>
          <w:sz w:val="30"/>
          <w:szCs w:val="30"/>
        </w:rPr>
        <w:t>完善教学成果、科研成果和育人成果等效评价机制。教学成果奖项、教研教改项目、精品课程等在专业技术资格评聘中与科研成果、科研项目一视同仁。鼓励教师积极承担实践性教学任务和学生思想政治教育工作，教师指导学生实验、实训、实习，或指导毕业设计（论文），以及指导学生参加各类学科竞赛、技能竞赛和社会实践活动等取得的成果均可作为教师本人的教学成果。</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积极引导高校教师服务“两创”，服务经济转型升级</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推进自主创新，保护知识产权，重视成果转化。各高校应紧密结合当前经济社会发展的需要，积极构建产学研合作平台，鼓励教师积极投身“创业富民、创新强省”的实践活动，通过推广科技成果、技术攻关、技术服务、技能培训等手段，主动服务企业，服务基层，为全省经济转型升级提供有力的科技引领、人才支撑和智力支持；引导有市场前景的研发成果及时申请国内外专利，并积极推进自主创新成果的商品化、产业化。对于在科技成果转化方面作出突出贡献，产生较好经济和社会效益的高校教师和科技工作者，在专业技术资格评审时予以优先。</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各高校应进一步制定和完善相关政策，大力支持教师多领域、多渠道地开展服务地方工作，充分认可在校企合作和服务地方（特别是长年为欠发达地区提供科技服务）工作中取得的突出成绩。</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实行分类指导、考评结合的评价方式</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1. </w:t>
      </w:r>
      <w:r>
        <w:rPr>
          <w:rFonts w:ascii="仿宋_GB2312" w:hAnsi="仿宋_GB2312" w:cs="宋体;SimSun" w:eastAsia="仿宋_GB2312"/>
          <w:kern w:val="0"/>
          <w:sz w:val="30"/>
          <w:szCs w:val="30"/>
        </w:rPr>
        <w:t>根据高等学校的办学特点和实际情况，对不同类型、不同专业的教师提出分类评审的要求。在公共体育学科试行的基础上，将逐步试行教师工作业绩量化考核和专家评审相结合的评价方式，以全面、客观地考察教师各方面的业务素质和能力水平。</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 </w:t>
      </w:r>
      <w:r>
        <w:rPr>
          <w:rFonts w:ascii="仿宋_GB2312" w:hAnsi="仿宋_GB2312" w:cs="宋体;SimSun" w:eastAsia="仿宋_GB2312"/>
          <w:kern w:val="0"/>
          <w:sz w:val="30"/>
          <w:szCs w:val="30"/>
        </w:rPr>
        <w:t>高职高专院校专任专业基础课、专业课教师应具备相关专业的技术或工程实践经历，任职期内必须有到行业、企业挂职锻炼、合作研发或指导学生实习等经历，原则上累计要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各高职高专院校要制订相关规章制度，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起，技术或工程实践经历将作为高职高专院校专任专业基础课、专业课教师申报专业技术资格的必备条件。</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营造制度环境，加大海外高层次人才引进力度</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为加大我省高校引进海外高层次人才力度，经认定从国（境）外引进的高层次人才，到我省高校从事教学、科研和管理工作，可不受资历、工作年限等条件的限制，根据实际水平直接申报相应专业技术资格，并免试职称外语和计算机应用能力考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从国（境）外引进的高层次人才，自引进之年度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可直接申报相应专业技术资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后按正常程序、条件申报。</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六）强化公示环节，接受社会广泛监督</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高等学校必须以一定的方式，对申报者（含学校具有评审权）的申报资格、评审材料进行评前公示，对评审结果进行评后公示，公示期不得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省教育厅对申报材料进行形式审查后，将申报者的《专业技术资格评审综合考核表》放在浙江省教育厅门户网站上公示。</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七）加大处理力度，严防学术不端行为</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有关高校要加强对申报材料的审核，确保申报材料的真实性。对公示中反映的问题，要会同学校纪检监察部门调查核实，及时作出结论或进行处理。对弄虚作假、营私舞弊者，取消当年申报资格或已取得的专业技术资格，从次年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不得申报专业技术资格，并在全省高校进行通报；对参与专业技术资格评审各个环节的工作人员，如与上述作假、舞弊行为有关，应予以严肃处理。触犯国家法律的，移送司法机关处理。</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八）其它评审政策</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1. </w:t>
      </w:r>
      <w:r>
        <w:rPr>
          <w:rFonts w:ascii="仿宋_GB2312" w:hAnsi="仿宋_GB2312" w:cs="宋体;SimSun" w:eastAsia="仿宋_GB2312"/>
          <w:kern w:val="0"/>
          <w:sz w:val="30"/>
          <w:szCs w:val="30"/>
        </w:rPr>
        <w:t>对经批准奔赴灾区参与抗震救灾和支援青川县灾后恢复重建工作的专业技术人员晋升专业技术资格以及职称外语和计算机应用能力等要求，按省人力资源与社会保障厅有关文件规定执行。</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其它评审政策仍参照浙教高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号文件执行。</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材料报送要求</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各高等学校须按要求采集申报人员（含图书资料系列以及委托外省和部属高校评审的申报人员）的相关信息，并录入浙江省高校教师专业技术资格评审信息管理系统（</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版）。各学校对录入信息要严格把关，认真审核。录入的信息数据与申报材料一并上报。</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高等学校教师专业技术资格相关表格（见附件）中有关教学工作、论文论著、教研科研项目、成果转化以及各类奖项荣誉等须经学校相关部门审核盖章。</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高等学校图书资料系列高级专业技术资格评审和推荐工作仍按原评审方法进行，需上报综合考核表一式</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为督促落实高校教师教学工作业绩考核工作，各高校须填写《高校教师教学工作业绩考核情况统计表》，并提交本校上年度（学年）教学工作业绩考核等级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的教师名单和本校教学工作业绩考核实施办法，以备评审时核查。</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在完成制订评审条件、组建评审专家库工作基础上，请各本科院校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前向省教育厅提出成立相关学科副高级专业技术资格评审组或扩大评审学科范围的申请。各副高级评审组应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底前完成评审工作，以便随机抽取部分评审通过人员的有关材料到省高校教师高级专业技术资格评审委员会进行复核。</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各学校报送材料的时间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不符合要求或逾期报送的材料均不予受理。报送地点：省教育厅高校科研师资处（杭州市文晖路</w:t>
      </w:r>
      <w:r>
        <w:rPr>
          <w:rFonts w:eastAsia="仿宋_GB2312" w:cs="宋体;SimSun" w:ascii="仿宋_GB2312" w:hAnsi="仿宋_GB2312"/>
          <w:kern w:val="0"/>
          <w:sz w:val="30"/>
          <w:szCs w:val="30"/>
        </w:rPr>
        <w:t>321</w:t>
      </w:r>
      <w:r>
        <w:rPr>
          <w:rFonts w:ascii="仿宋_GB2312" w:hAnsi="仿宋_GB2312" w:cs="宋体;SimSun" w:eastAsia="仿宋_GB2312"/>
          <w:kern w:val="0"/>
          <w:sz w:val="30"/>
          <w:szCs w:val="30"/>
        </w:rPr>
        <w:t>号浙江教育大厦）。联系电话：</w:t>
      </w:r>
      <w:r>
        <w:rPr>
          <w:rFonts w:eastAsia="仿宋_GB2312" w:cs="宋体;SimSun" w:ascii="仿宋_GB2312" w:hAnsi="仿宋_GB2312"/>
          <w:kern w:val="0"/>
          <w:sz w:val="30"/>
          <w:szCs w:val="30"/>
        </w:rPr>
        <w:t>0571-8800897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0896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评审费用</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高校报送专业技术资格评审材料的同时，请将评审费缴（汇）至我厅高校科研师资处，并注明“高校职称评审费”。评审费标准按浙价费〔</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9</w:t>
      </w:r>
      <w:r>
        <w:rPr>
          <w:rFonts w:ascii="仿宋_GB2312" w:hAnsi="仿宋_GB2312" w:cs="宋体;SimSun" w:eastAsia="仿宋_GB2312"/>
          <w:kern w:val="0"/>
          <w:sz w:val="30"/>
          <w:szCs w:val="30"/>
        </w:rPr>
        <w:t>号文件执行。</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开户行：工行杭州市众安支行</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户名：浙江省财政厅非税收入结算分户</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帐号：</w:t>
      </w:r>
      <w:r>
        <w:rPr>
          <w:rFonts w:eastAsia="仿宋_GB2312" w:cs="宋体;SimSun" w:ascii="仿宋_GB2312" w:hAnsi="仿宋_GB2312"/>
          <w:kern w:val="0"/>
          <w:sz w:val="30"/>
          <w:szCs w:val="30"/>
        </w:rPr>
        <w:t>1202021729952010105</w:t>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教师专业技术资格评审工作政策性强，涉及到广大教师的切身利益。各高校要高度重视，切实加强组织领导，严格按照国家和省有关专业技术资格评审政策认真做好评审工作。</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有关附件可到浙江省教育厅门户网站“教师队伍”栏下载（网址：</w:t>
      </w:r>
      <w:hyperlink r:id="rId2">
        <w:r>
          <w:rPr>
            <w:rStyle w:val="InternetLink"/>
            <w:rFonts w:eastAsia="仿宋_GB2312" w:cs="宋体;SimSun" w:ascii="仿宋_GB2312" w:hAnsi="仿宋_GB2312"/>
            <w:kern w:val="0"/>
            <w:sz w:val="30"/>
            <w:szCs w:val="30"/>
          </w:rPr>
          <w:t>www.zjedu.gov.cn</w:t>
        </w:r>
      </w:hyperlink>
      <w:r>
        <w:rPr>
          <w:rFonts w:ascii="仿宋_GB2312" w:hAnsi="仿宋_GB2312" w:cs="宋体;SimSun" w:eastAsia="仿宋_GB2312"/>
          <w:kern w:val="0"/>
          <w:sz w:val="30"/>
          <w:szCs w:val="30"/>
        </w:rPr>
        <w:t>）。</w:t>
      </w:r>
    </w:p>
    <w:p>
      <w:pPr>
        <w:pStyle w:val="Normal"/>
        <w:widowControl/>
        <w:spacing w:lineRule="atLeast" w:line="27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hyperlink r:id="rId3" w:tgtFrame="_blank">
        <w:r>
          <w:rPr>
            <w:rStyle w:val="InternetLink"/>
            <w:rFonts w:eastAsia="仿宋_GB2312" w:cs="宋体;SimSun" w:ascii="仿宋_GB2312" w:hAnsi="仿宋_GB2312"/>
            <w:kern w:val="0"/>
            <w:sz w:val="30"/>
            <w:szCs w:val="30"/>
          </w:rPr>
          <w:t>2009</w:t>
        </w:r>
        <w:r>
          <w:rPr>
            <w:rStyle w:val="InternetLink"/>
            <w:rFonts w:ascii="仿宋_GB2312" w:hAnsi="仿宋_GB2312" w:cs="宋体;SimSun" w:eastAsia="仿宋_GB2312"/>
            <w:kern w:val="0"/>
            <w:sz w:val="30"/>
            <w:szCs w:val="30"/>
          </w:rPr>
          <w:t>年度浙江省高等学校教师专业技术资格申报相关表格</w:t>
        </w:r>
      </w:hyperlink>
    </w:p>
    <w:p>
      <w:pPr>
        <w:pStyle w:val="Normal"/>
        <w:widowControl/>
        <w:spacing w:lineRule="atLeast" w:line="270" w:before="280" w:after="2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浙江省教育厅办公室</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二○○九年五月二十七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hyperlink" Target="http://www.zjedu.gov.cn/upload/col31/20090527161313.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16:00Z</dcterms:created>
  <dc:creator>微软用户</dc:creator>
  <dc:description/>
  <cp:keywords/>
  <dc:language>en-US</dc:language>
  <cp:lastModifiedBy>微软用户</cp:lastModifiedBy>
  <cp:lastPrinted>2009-05-31T10:21:00Z</cp:lastPrinted>
  <dcterms:modified xsi:type="dcterms:W3CDTF">2009-05-31T02:23:00Z</dcterms:modified>
  <cp:revision>6</cp:revision>
  <dc:subject/>
  <dc:title>浙江省教育厅办公室关于做好2009年度高校教师高级专业技术资格评审工作的通知</dc:title>
</cp:coreProperties>
</file>