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王碧秀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继续教育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丽水市外经贸培训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-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碧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承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爱春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舒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海东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2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外经贸培训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万东、张伟英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0T06:22:3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