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卢菊洪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高端关节轴承加工工艺研究与加工装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sz w:val="24"/>
              </w:rPr>
              <w:t>浙江精久轴承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4.07-2016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卢菊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技术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潘芳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军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姚勇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浙江精久轴承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浙江精久轴承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筹</w:t>
            </w:r>
            <w:r>
              <w:rPr>
                <w:rFonts w:eastAsia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6:35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