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</w:t>
      </w:r>
      <w:r>
        <w:rPr>
          <w:rFonts w:ascii="仿宋_GB2312;仿宋" w:hAnsi="仿宋_GB2312;仿宋" w:cs="华文中宋;宋体"/>
          <w:bCs/>
          <w:sz w:val="24"/>
          <w:u w:val="none"/>
        </w:rPr>
        <w:t>人</w:t>
      </w:r>
      <w:r>
        <w:rPr>
          <w:rFonts w:ascii="仿宋_GB2312;仿宋" w:hAnsi="仿宋_GB2312;仿宋" w:cs="华文中宋;宋体"/>
          <w:bCs/>
          <w:sz w:val="24"/>
        </w:rPr>
        <w:t xml:space="preserve">：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 xml:space="preserve"> 毛可红 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      填表日期： 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069"/>
        <w:gridCol w:w="125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校企共建“浙江丽水利民药用真菌研究所”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横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遂昌利民药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俏彪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正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策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吴锡朋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正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外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试验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毛可红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试验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朱姝蕊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菌种保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晏方圆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外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试验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刘仲辉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外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试验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.8088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正在浙江遂昌利民药业有限公司内，盖食用菌工厂化设施车间，用于全年灰树花工厂化栽培、巨大灵芝栽培、草菇栽培等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277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207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7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roma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20000"/>
      <w:u w:val="none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2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lenovo</cp:lastModifiedBy>
  <cp:lastPrinted>2012-12-24T15:14:00Z</cp:lastPrinted>
  <dcterms:modified xsi:type="dcterms:W3CDTF">2016-01-08T06:41:30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