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杨小华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</w:rPr>
              <w:t>N27-4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隔离开关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信息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9-20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江山森源电器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、试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设计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忠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pacing w:lineRule="exact" w:line="24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江山森源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产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祝新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江山森源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工作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</cp:lastModifiedBy>
  <cp:lastPrinted>2012-12-24T15:14:00Z</cp:lastPrinted>
  <dcterms:modified xsi:type="dcterms:W3CDTF">2015-12-30T23:09:5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